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 w:before="0" w:after="136"/>
        <w:ind w:left="310" w:right="0" w:hanging="310"/>
        <w:rPr>
          <w:rStyle w:val="StrongEmphasis"/>
          <w:rFonts w:ascii="华文仿宋" w:hAnsi="华文仿宋" w:eastAsia="华文仿宋" w:cs="华文仿宋"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华文仿宋" w:hAnsi="华文仿宋" w:cs="华文仿宋" w:eastAsia="华文仿宋"/>
          <w:bCs/>
          <w:color w:val="000000"/>
          <w:sz w:val="36"/>
          <w:szCs w:val="36"/>
          <w:shd w:fill="FFFFFF" w:val="clear"/>
          <w:lang w:eastAsia="zh-CN"/>
        </w:rPr>
        <w:t>附件：进修招生计划表</w:t>
      </w:r>
    </w:p>
    <w:p>
      <w:pPr>
        <w:pStyle w:val="Style15"/>
        <w:widowControl/>
        <w:spacing w:lineRule="atLeast" w:line="27" w:before="0" w:after="136"/>
        <w:ind w:left="0" w:right="0" w:firstLine="600"/>
        <w:rPr/>
      </w:pPr>
      <w:r>
        <w:rPr>
          <w:rFonts w:ascii="华文仿宋" w:hAnsi="华文仿宋" w:cs="华文仿宋" w:eastAsia="华文仿宋"/>
          <w:color w:val="555555"/>
          <w:sz w:val="30"/>
          <w:szCs w:val="30"/>
          <w:shd w:fill="FFFFFF" w:val="clear"/>
        </w:rPr>
        <w:t>请认真对照下列计划，结合自身实际情况提交进修申请，不符合招生要求的，不予审核通过或接收。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19"/>
        <w:gridCol w:w="1910"/>
        <w:gridCol w:w="1984"/>
      </w:tblGrid>
      <w:tr>
        <w:trPr>
          <w:trHeight w:val="46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专业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人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时长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氧治疗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氧治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内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内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工程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超声及心功能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重症超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超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荷超声心动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康复治疗（技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肌电诱发电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性阵发性位置性眩晕机器检查与治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介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肿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与腹壁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医肛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针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治未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医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电生理（心律失常介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起搏（器械植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性心脏病介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重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，放射肿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康复治疗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道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医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神经心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认知障碍、老年精神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9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神经调控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神经电生理（脑电图、脑涨落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近红外、心理测评）、物理治疗（经颅磁、经颅电、光照治疗、生物反馈）、儿童康复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女性心身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围产期和围绝经期女性相关心身疾病（注意：精神医学、妇产科、肿瘤等相关专业均可报名）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心理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心理咨询、心理治疗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U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重型抑郁障碍、双相情感障碍、精神分裂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抗抑郁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重型抑郁障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艾司氯胺酮）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神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眩晕耳鸣中心）（眩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疾病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心身消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各种精神心理疾病，功能性胃肠病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心身心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心身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综合心身儿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童精神心理障碍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眠技师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多导睡眠监测，无创呼吸机压力滴定，日间多次睡眠潜伏期测定、脑电图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睡眠医学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各类睡眠障碍，包括难治性失眠，睡眠呼吸暂停综合征及其它，光照治疗，神经调控治疗，麻醉睡眠等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身医学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各科室轮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共精神卫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医中心医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神卫生质控、医政、医患沟通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种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槽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面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介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重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血管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血管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普通病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监护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（男科方向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（泌尿系肿瘤方向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及浅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移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泌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微创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系肿瘤微创治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（药物临床试验中心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临床试验（呼吸内科、心血管内科、麻醉科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5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普通病房及监护室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神经内科罕见病病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b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个月及以上</w:t>
            </w:r>
          </w:p>
        </w:tc>
      </w:tr>
      <w:tr>
        <w:trPr>
          <w:trHeight w:val="5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介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个月及以上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C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急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控制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消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呼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内分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综合外科（国际医疗科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重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普通外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感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16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心血管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脉介入（逆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球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US/OCT/F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2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生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T/VT/AF/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与起搏介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BP/CRT/I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7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心脏病介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VR/TMEER/TTEER/K-Cklip/LACO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缺，室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90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统计科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、编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医学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与创面修复外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980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（肺移植病房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Lucida Sans Unicode" w:hAnsi="Lucida Sans Unicode" w:eastAsia="Lucida Sans Unicode" w:cs="Lucida Sans Unicode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4T11:38:00Z</cp:lastPrinted>
  <dcterms:modified xsi:type="dcterms:W3CDTF">2025-06-27T09:17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4E6DC95F4C2383C94A66E828284B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IzZjAwMTFiOWY0OGI3MzBlYjBjNGVhODU3ODU2ZjAiLCJ1c2VySWQiOiI0OTI0NTc0MzcifQ==</vt:lpwstr>
  </property>
  <property fmtid="{D5CDD505-2E9C-101B-9397-08002B2CF9AE}" pid="5" name="commondata">
    <vt:lpwstr>commondata</vt:lpwstr>
  </property>
</Properties>
</file>