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川省医学科学院</w:t>
      </w:r>
      <w:r>
        <w:rPr>
          <w:rFonts w:eastAsia="Times New Roman"/>
          <w:sz w:val="32"/>
          <w:szCs w:val="32"/>
        </w:rPr>
        <w:t>•</w:t>
      </w:r>
      <w:r>
        <w:rPr>
          <w:rFonts w:eastAsia="黑体;SimHei"/>
          <w:sz w:val="32"/>
          <w:szCs w:val="32"/>
        </w:rPr>
        <w:t>四川省人民医院</w:t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学术研修申请表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80</wp:posOffset>
                </wp:positionV>
                <wp:extent cx="5539105" cy="9316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105" cy="931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276"/>
                              <w:gridCol w:w="425"/>
                              <w:gridCol w:w="567"/>
                              <w:gridCol w:w="425"/>
                              <w:gridCol w:w="567"/>
                              <w:gridCol w:w="509"/>
                              <w:gridCol w:w="1134"/>
                              <w:gridCol w:w="200"/>
                              <w:gridCol w:w="762"/>
                              <w:gridCol w:w="314"/>
                              <w:gridCol w:w="283"/>
                              <w:gridCol w:w="1302"/>
                            </w:tblGrid>
                            <w:tr>
                              <w:trPr>
                                <w:trHeight w:val="625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科室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学术研修类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科研进修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长期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个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-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短期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个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-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拟进修单位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专职科研工作期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国自然面上及以上级别项目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个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-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国自然青年及同级别项目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个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-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撰写高质量标书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-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近三年科研产出（仅申请科研进修填）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CI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论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题目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</w:rPr>
                                    <w:t>杂志名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</w:rPr>
                                    <w:t>本人排序（限第一或通讯）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</w:rPr>
                                    <w:t>文献类型（限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</w:rPr>
                                    <w:t>article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</w:rPr>
                                    <w:t>WOS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</w:rPr>
                                    <w:t>收录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</w:rPr>
                                    <w:t>立项时间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</w:rPr>
                                    <w:t>项目来源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</w:rPr>
                                    <w:t>立项经费（万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4" w:hRule="atLeast"/>
                                <w:cantSplit w:val="true"/>
                              </w:trPr>
                              <w:tc>
                                <w:tcPr>
                                  <w:tcW w:w="8723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所在科室意见（科研进修需全体科干会签字）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负责人签字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atLeast"/>
                                <w:cantSplit w:val="true"/>
                              </w:trPr>
                              <w:tc>
                                <w:tcPr>
                                  <w:tcW w:w="8723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科研部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8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负责人签字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3" w:hRule="atLeast"/>
                                <w:cantSplit w:val="true"/>
                              </w:trPr>
                              <w:tc>
                                <w:tcPr>
                                  <w:tcW w:w="8723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人力资源部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2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负责人签字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15pt;height:733.6pt;mso-wrap-distance-left:0pt;mso-wrap-distance-right:9pt;mso-wrap-distance-top:0pt;mso-wrap-distance-bottom:0pt;margin-top: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276"/>
                        <w:gridCol w:w="425"/>
                        <w:gridCol w:w="567"/>
                        <w:gridCol w:w="425"/>
                        <w:gridCol w:w="567"/>
                        <w:gridCol w:w="509"/>
                        <w:gridCol w:w="1134"/>
                        <w:gridCol w:w="200"/>
                        <w:gridCol w:w="762"/>
                        <w:gridCol w:w="314"/>
                        <w:gridCol w:w="283"/>
                        <w:gridCol w:w="1302"/>
                      </w:tblGrid>
                      <w:tr>
                        <w:trPr>
                          <w:trHeight w:val="625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科室</w:t>
                            </w:r>
                          </w:p>
                        </w:tc>
                        <w:tc>
                          <w:tcPr>
                            <w:tcW w:w="1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28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  <w:cantSplit w:val="true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学术研修类型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b/>
                                <w:sz w:val="24"/>
                              </w:rPr>
                              <w:t>科研进修</w:t>
                            </w:r>
                          </w:p>
                        </w:tc>
                        <w:tc>
                          <w:tcPr>
                            <w:tcW w:w="549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b/>
                                <w:sz w:val="24"/>
                              </w:rPr>
                              <w:t>长期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个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sz w:val="24"/>
                              </w:rPr>
                              <w:t xml:space="preserve">-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日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b/>
                                <w:sz w:val="24"/>
                              </w:rPr>
                              <w:t>短期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个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sz w:val="24"/>
                              </w:rPr>
                              <w:t xml:space="preserve">-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日）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  <w:cantSplit w:val="true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9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拟进修单位</w:t>
                            </w:r>
                            <w:r>
                              <w:rPr>
                                <w:b/>
                                <w:sz w:val="24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  <w:cantSplit w:val="true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b/>
                                <w:sz w:val="24"/>
                              </w:rPr>
                              <w:t>专职科研工作期</w:t>
                            </w:r>
                          </w:p>
                        </w:tc>
                        <w:tc>
                          <w:tcPr>
                            <w:tcW w:w="549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b/>
                                <w:sz w:val="24"/>
                              </w:rPr>
                              <w:t>国自然面上及以上级别项目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个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sz w:val="24"/>
                              </w:rPr>
                              <w:t xml:space="preserve">-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日）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  <w:cantSplit w:val="true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9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b/>
                                <w:sz w:val="24"/>
                              </w:rPr>
                              <w:t>国自然青年及同级别项目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个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sz w:val="24"/>
                              </w:rPr>
                              <w:t xml:space="preserve">-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日）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  <w:cantSplit w:val="true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9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b/>
                                <w:sz w:val="24"/>
                              </w:rPr>
                              <w:t>撰写高质量标书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sz w:val="24"/>
                              </w:rPr>
                              <w:t xml:space="preserve">-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日）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  <w:cantSplit w:val="true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近三年科研产出（仅申请科研进修填）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CI</w:t>
                            </w:r>
                            <w:r>
                              <w:rPr>
                                <w:b/>
                                <w:sz w:val="24"/>
                              </w:rPr>
                              <w:t>论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题目</w:t>
                            </w:r>
                          </w:p>
                        </w:tc>
                        <w:tc>
                          <w:tcPr>
                            <w:tcW w:w="10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杂志名称</w:t>
                            </w:r>
                          </w:p>
                        </w:tc>
                        <w:tc>
                          <w:tcPr>
                            <w:tcW w:w="1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本人排序（限第一或通讯）</w:t>
                            </w:r>
                          </w:p>
                        </w:tc>
                        <w:tc>
                          <w:tcPr>
                            <w:tcW w:w="1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文献类型（限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</w:rPr>
                              <w:t>article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</w:rPr>
                              <w:t>WOS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收录时间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  <w:cantSplit w:val="true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立项时间</w:t>
                            </w:r>
                          </w:p>
                        </w:tc>
                        <w:tc>
                          <w:tcPr>
                            <w:tcW w:w="24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项目来源</w:t>
                            </w:r>
                          </w:p>
                        </w:tc>
                        <w:tc>
                          <w:tcPr>
                            <w:tcW w:w="18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立项经费（万）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  <w:cantSplit w:val="true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  <w:cantSplit w:val="true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4" w:hRule="atLeast"/>
                          <w:cantSplit w:val="true"/>
                        </w:trPr>
                        <w:tc>
                          <w:tcPr>
                            <w:tcW w:w="8723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所在科室意见（科研进修需全体科干会签字）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负责人签字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550" w:hRule="atLeast"/>
                          <w:cantSplit w:val="true"/>
                        </w:trPr>
                        <w:tc>
                          <w:tcPr>
                            <w:tcW w:w="8723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科研部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负责人签字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793" w:hRule="atLeast"/>
                          <w:cantSplit w:val="true"/>
                        </w:trPr>
                        <w:tc>
                          <w:tcPr>
                            <w:tcW w:w="8723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人力资源部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4320"/>
                              <w:rPr/>
                            </w:pPr>
                            <w:r>
                              <w:rPr>
                                <w:sz w:val="24"/>
                              </w:rPr>
                              <w:t>负责人签字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学术研修计划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研修目的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研修内容</w:t>
      </w:r>
    </w:p>
    <w:p>
      <w:pPr>
        <w:pStyle w:val="Normal"/>
        <w:ind w:left="720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预期研修产出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3:22:00Z</dcterms:created>
  <dc:creator>User</dc:creator>
  <dc:description/>
  <cp:keywords/>
  <dc:language>en-US</dc:language>
  <cp:lastModifiedBy>HP</cp:lastModifiedBy>
  <dcterms:modified xsi:type="dcterms:W3CDTF">2024-02-23T07:09:00Z</dcterms:modified>
  <cp:revision>65</cp:revision>
  <dc:subject/>
  <dc:title>课程进修申请表</dc:title>
</cp:coreProperties>
</file>