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大医学科技成果转化项目信息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58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机构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机构类别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成果（项目）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成果（项目）类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联系方式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32"/>
                <w:szCs w:val="32"/>
              </w:rPr>
              <w:t>（必填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联系人（可以不是负责人）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邮件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负责人简介（必填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i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Cs/>
                <w:sz w:val="28"/>
                <w:szCs w:val="28"/>
              </w:rPr>
              <w:t>包含但不限于：姓名，职称，职务，荣誉称号，获奖等。（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成果（项目）简介（必填）</w:t>
            </w:r>
          </w:p>
        </w:tc>
      </w:tr>
      <w:tr>
        <w:trPr>
          <w:trHeight w:val="56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含：关键技术名称概念解释、技术原理简介、关键技术路线、技术先进性、技术特点或创新点、技术或产品应用领域。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知识产权及获奖情况（必填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 w:cs="仿宋_GB2312;微软雅黑"/>
                <w:i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Cs/>
                <w:sz w:val="28"/>
                <w:szCs w:val="28"/>
              </w:rPr>
              <w:t>含：是否具有核心技术（自主知识产权）、专利申报（何种专利）、鉴定与否、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sz w:val="28"/>
                <w:szCs w:val="28"/>
              </w:rPr>
              <w:t>ISO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28"/>
                <w:szCs w:val="28"/>
              </w:rPr>
              <w:t>认证等、申报创新基金或国家、省、市专项计划或国家、省、市何种奖励等。（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eastAsia="仿宋_GB2312;微软雅黑" w:cs="宋体;SimSun"/>
                <w:i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例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成果名称），专利号：</w:t>
            </w: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bCs w:val="false"/>
                <w:color w:val="666666"/>
                <w:sz w:val="28"/>
                <w:szCs w:val="28"/>
                <w:shd w:fill="FFFFFF" w:val="clear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项目名称），专利号：</w:t>
            </w: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bCs w:val="false"/>
                <w:color w:val="666666"/>
                <w:sz w:val="28"/>
                <w:szCs w:val="28"/>
                <w:shd w:fill="FFFFFF" w:val="clear"/>
              </w:rPr>
              <w:t>XXX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市场预测（选填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i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Cs/>
                <w:sz w:val="28"/>
                <w:szCs w:val="28"/>
              </w:rPr>
              <w:t>含：目前技术或产品开发应用情况、市场份额、今后市场总容量、主要目标市场、年产量、年销售额等。（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sz w:val="28"/>
                <w:szCs w:val="28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eastAsia="仿宋_GB2312;微软雅黑" w:cs="宋体;SimSun"/>
                <w:i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投资效益分析（选填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i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Cs/>
                <w:sz w:val="28"/>
                <w:szCs w:val="28"/>
              </w:rPr>
              <w:t>含：项目规划总投资及资本构成（即招商引资、自筹资金、银行信贷等、或现金、固资、技术资本、其他），基本建设情况（即新建或改建或扩建），达产能力。预计年收益、盈亏平衡点、投资回收期、投资回报率等。（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eastAsia="仿宋_GB2312;微软雅黑" w:cs="宋体;SimSun"/>
                <w:i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32"/>
                <w:szCs w:val="32"/>
              </w:rPr>
              <w:t>相关证明材料（附于表格后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i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Cs/>
                <w:sz w:val="28"/>
                <w:szCs w:val="28"/>
              </w:rPr>
              <w:t>可以是：专利、获奖、文章、产品、团队、负责人、实验操作等照片，以及其他照片类型不限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i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i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仿宋_GB2312;微软雅黑" w:cs="宋体;SimSun"/>
                <w:iCs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left="960" w:hanging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备注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构类别：医疗卫生机构、高等院校、科研院所、医药企业、产业园区、其他；</w:t>
      </w:r>
    </w:p>
    <w:p>
      <w:pPr>
        <w:pStyle w:val="Normal"/>
        <w:spacing w:lineRule="exact" w:line="560"/>
        <w:ind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类别：药品、器械、技术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>
        <w:sz w:val="22"/>
        <w:rFonts w:ascii="宋体;SimSun" w:hAnsi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正文文本 字符"/>
    <w:qFormat/>
    <w:rPr>
      <w:rFonts w:ascii="等线;DengXian" w:hAnsi="等线;DengXian" w:eastAsia="等线;DengXian" w:cs="等线;DengXi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DengXian" w:hAnsi="等线;DengXian" w:eastAsia="等线;DengXi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4:00Z</dcterms:created>
  <dc:creator>Administrator</dc:creator>
  <dc:description/>
  <cp:keywords/>
  <dc:language>en-US</dc:language>
  <cp:lastModifiedBy>tang shijia</cp:lastModifiedBy>
  <cp:lastPrinted>2023-04-08T01:33:00Z</cp:lastPrinted>
  <dcterms:modified xsi:type="dcterms:W3CDTF">2023-04-17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CD36DB57D44E197AA933F5AFAAD3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