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65"/>
        <w:gridCol w:w="1149"/>
        <w:gridCol w:w="2067"/>
        <w:gridCol w:w="1149"/>
        <w:gridCol w:w="2271"/>
      </w:tblGrid>
      <w:tr>
        <w:trPr>
          <w:trHeight w:val="28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台式空气浴恒温摇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高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套耗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恒温培养箱与振荡器于一体，节约空间占地小，功能多投资少，钢化玻璃超大可视窗，造型豪华美观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塑料制作，镜面不锈钢腔体组件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幕背光液晶显示屏，可分别显示温度和速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运行参数记忆功能，避免繁琐操作并密码锁定，杜绝人为误操作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来电恢复功能，不受电源间断影响，设备可自动按原设定程序恢复运行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开门自停保护装置，保护物体安全并配有高强度气拉杆，开门轻松自如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无刷电机，更稳定，更可靠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0r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振幅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范围：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×295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tbl>
            <w:tblPr>
              <w:tblW w:w="9720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8640"/>
            </w:tblGrid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免费质保期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低于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采潘兴</dc:creator>
  <dc:description/>
  <dc:language>en-US</dc:language>
  <cp:lastModifiedBy>喵喵喵！</cp:lastModifiedBy>
  <dcterms:modified xsi:type="dcterms:W3CDTF">2020-08-20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