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资料要求</w:t>
      </w:r>
      <w:r>
        <w:rPr/>
        <w:t>：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司介绍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司正在服务的客户（包括供货模式、价格确认方式等）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供应商货物来源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农副产品来源，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预包装食品来源）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是否具备固定的加工、仓储场地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司的管理及服务模式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司物流介绍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司应急配送服务方案（响应时间、服务方案等）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如何保证食品安全，食品是否可溯源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是否有快捷便利的订货方式</w:t>
      </w:r>
    </w:p>
    <w:p>
      <w:pPr>
        <w:pStyle w:val="Style14"/>
        <w:numPr>
          <w:ilvl w:val="0"/>
          <w:numId w:val="2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其他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01:00Z</dcterms:created>
  <dc:creator>甘露</dc:creator>
  <dc:description/>
  <dc:language>en-US</dc:language>
  <cp:lastModifiedBy>甘露</cp:lastModifiedBy>
  <dcterms:modified xsi:type="dcterms:W3CDTF">2019-08-21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