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四川省人民医院住院总工作考核评分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科室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担任住院总起止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080"/>
        <w:gridCol w:w="8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扣罚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扣罚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守住院总作息制度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按规定上、下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擅离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会诊及时（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会诊不及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会诊超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诊单书写规范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诊单书写不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诊工作质量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诊工作不规范被查实或投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按时参加住院总会议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参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迟到或早退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检查病历认真、负责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认真检查病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类传报及时，无漏报、延报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漏报、延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住院总期间无投诉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诉并查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得分：</w:t>
            </w:r>
          </w:p>
        </w:tc>
      </w:tr>
      <w:tr>
        <w:trPr>
          <w:trHeight w:val="358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医务部考核意见（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以上为合格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6:00Z</dcterms:created>
  <dc:creator>微软用户</dc:creator>
  <dc:description/>
  <cp:keywords/>
  <dc:language>en-US</dc:language>
  <cp:lastModifiedBy>微软用户</cp:lastModifiedBy>
  <dcterms:modified xsi:type="dcterms:W3CDTF">2010-02-24T02:37:00Z</dcterms:modified>
  <cp:revision>7</cp:revision>
  <dc:subject/>
  <dc:title/>
</cp:coreProperties>
</file>