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医学科学院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四川省人民医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院总医师考核管理办法</w:t>
      </w:r>
    </w:p>
    <w:p>
      <w:pPr>
        <w:pStyle w:val="Normal"/>
        <w:spacing w:lineRule="auto" w:line="360"/>
        <w:ind w:firstLine="361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住院总的任职资格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必须具备执业医师资格，取得执业医师证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必须业务技术全面，政治表现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临床具备大专以上学历，取得《执业医师证书》并在本院从事本专业住院医师工作满五年以上者，可担任住院总医师，任期一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临床具有研究生（硕士）学历，读研究生前有医院工作经历，取得《执业医师证书》并在本院从事本专业住院医师工作满二年者，任期一年。读研究生前无医院工作经历，应在本院从事本专业住院医师工作满三年，方能申请担任住院总医师，任期一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临床具有博士或以上学历，取得《执业医师证书》并在本院从事本专业住院医师工作满二年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读博士前无三级甲等医院工作经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任期一年。读博士前有三级甲等医院工作经历、取得《执业医师证书》并在本院从事本专业住院医师工作满二年者，可申请任期半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半年任期结束时科室进行考核，考核未合格者延长任期至一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需在院报考医师资格者，首次考试合格可按第三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五条要求申请担任住院总，首次考试不合格，工作年限按考试合格并取得《执业医师证书》当年起顺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医技具有中专以上学历，从事本专业药、技师工作满五年以上者，方能申请担任住院总医师，任期一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凡毕业的大、中专、本科生、硕士、博士级博士以上学历者，必须按以上规定担任住院总，经考核合格方可作为晋升职称的必备条件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符合上述条件者，自愿申请，由科干会考核推荐，科主任同意后报医务部。必须提前一个月向医务部提交书面申请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Cs/>
          <w:sz w:val="28"/>
          <w:szCs w:val="28"/>
        </w:rPr>
        <w:t>四川省人民医院住院总医师申请表</w:t>
      </w:r>
      <w:r>
        <w:rPr>
          <w:rFonts w:ascii="仿宋_GB2312" w:hAnsi="仿宋_GB2312" w:eastAsia="仿宋_GB2312"/>
          <w:sz w:val="28"/>
          <w:szCs w:val="28"/>
        </w:rPr>
        <w:t>》），医务部审核合格方可在次月起担任住院总，未经审批者均不予认可，不作为职称申报依据，不享受住院总待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在担任住院总医师期间，应认真履行住院总岗位职责，协助科主任做好各项医疗管理工作，凡发生违犯住院总岗位职责造成严重后果者，医务部将给予处分直至取消其住院总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担任住院总期间，如能认真履行住院总岗位职责，将享有如下权利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月享受住院总津贴和会诊津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现优秀者推荐参加一年一度的优秀住院总评选，获评者将作为今后职称晋升、聘用和各类评优的重要依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任期半年者，任期满并考核合格，可休息两周（含周六、周日）。任期壹年者，任期满并考核合格，可休息四周（含周六、周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 住院总医师任期期满之后，必须经过科室和医务部的考核。科室主要考核其业务水平和相应的管理能力，医务部主要考核其实际工作态度和工作实绩，科室考核和医务部考核均合格者认定为住院总考核合格，由医务部将考核结果录入住院医师培训档案，作为晋升职称的必备条件。考核不合格者延长任期直至考核合格为止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务部</w:t>
      </w:r>
    </w:p>
    <w:p>
      <w:pPr>
        <w:pStyle w:val="Normal"/>
        <w:spacing w:lineRule="auto" w:line="36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○年二月二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7:00Z</dcterms:created>
  <dc:creator>rj</dc:creator>
  <dc:description/>
  <cp:keywords/>
  <dc:language>en-US</dc:language>
  <cp:lastModifiedBy> </cp:lastModifiedBy>
  <cp:lastPrinted>2010-02-25T08:29:00Z</cp:lastPrinted>
  <dcterms:modified xsi:type="dcterms:W3CDTF">2010-03-03T01:10:00Z</dcterms:modified>
  <cp:revision>35</cp:revision>
  <dc:subject/>
  <dc:title>住院总工作考核评分表</dc:title>
</cp:coreProperties>
</file>