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住院总津贴申请流程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5151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151240"/>
                          <a:chOff x="0" y="0"/>
                          <a:chExt cx="525708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2399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领取住院总津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季度一次，也可累积领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79308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住院总津贴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386720"/>
                            <a:ext cx="2286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主任签字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2080440"/>
                            <a:ext cx="2399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医务部一号办公室审批、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2773080"/>
                            <a:ext cx="23997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务部二号办公室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3466440"/>
                            <a:ext cx="23997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七楼财务出纳室领取津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495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090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7838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4771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31705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05.6pt" coordorigin="0,0" coordsize="8279,8112">
                <v:rect id="shape_0" stroked="f" o:allowincell="f" style="position:absolute;left:0;top:1;width:8278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31;top:0;width:37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领取住院总津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季度一次，也可累积领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1;top:1249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住院总津贴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0;top:2184;width:360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主任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0;top:3276;width:37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医务部一号办公室审批、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0;top:4367;width:37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务部二号办公室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0;top:5459;width:37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七楼财务出纳室领取津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1,780" to="4031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1717" to="4031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2809" to="4031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3901" to="4031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4993" to="4031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住院总津贴申请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院总任职期限：      年     月     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-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领取津贴时间段：    年  月  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日，共计  个月</w:t>
            </w:r>
          </w:p>
        </w:tc>
      </w:tr>
      <w:tr>
        <w:trPr>
          <w:trHeight w:val="19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3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主任（签字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务部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务部（签字）（盖章）</w:t>
            </w:r>
          </w:p>
          <w:p>
            <w:pPr>
              <w:pStyle w:val="Normal"/>
              <w:tabs>
                <w:tab w:val="clear" w:pos="420"/>
                <w:tab w:val="left" w:pos="5680" w:leader="none"/>
                <w:tab w:val="left" w:pos="6580" w:leader="none"/>
                <w:tab w:val="left" w:pos="744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44"/>
      <w:szCs w:val="24"/>
      <w:lang w:val="en-US" w:eastAsia="zh-CN" w:bidi="ar-SA"/>
    </w:rPr>
  </w:style>
  <w:style w:type="paragraph" w:styleId="Style16">
    <w:name w:val="一级标题"/>
    <w:basedOn w:val="Normal"/>
    <w:qFormat/>
    <w:pPr>
      <w:spacing w:lineRule="auto" w:line="360"/>
      <w:jc w:val="left"/>
    </w:pPr>
    <w:rPr>
      <w:rFonts w:ascii="宋体;SimSun" w:hAnsi="宋体;SimSun" w:cs="宋体;SimSun"/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52:00Z</dcterms:created>
  <dc:creator>微软用户</dc:creator>
  <dc:description/>
  <cp:keywords/>
  <dc:language>en-US</dc:language>
  <cp:lastModifiedBy>k</cp:lastModifiedBy>
  <cp:lastPrinted>2012-07-23T11:32:00Z</cp:lastPrinted>
  <dcterms:modified xsi:type="dcterms:W3CDTF">2012-07-23T07:43:00Z</dcterms:modified>
  <cp:revision>26</cp:revision>
  <dc:subject/>
  <dc:title>住院总津贴申请流程</dc:title>
</cp:coreProperties>
</file>