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C0504D"/>
          <w:sz w:val="32"/>
          <w:szCs w:val="32"/>
        </w:rPr>
      </w:pPr>
      <w:r>
        <w:rPr>
          <w:rFonts w:ascii="宋体;SimSun" w:hAnsi="宋体;SimSun" w:cs="宋体;SimSun"/>
          <w:color w:val="C0504D"/>
          <w:sz w:val="36"/>
          <w:szCs w:val="32"/>
        </w:rPr>
        <w:t>因公临时出国（境）申报流程（出访时间≤</w:t>
      </w:r>
      <w:r>
        <w:rPr>
          <w:rFonts w:cs="宋体;SimSun" w:ascii="宋体;SimSun" w:hAnsi="宋体;SimSun"/>
          <w:color w:val="C0504D"/>
          <w:sz w:val="36"/>
          <w:szCs w:val="32"/>
        </w:rPr>
        <w:t>90</w:t>
      </w:r>
      <w:r>
        <w:rPr>
          <w:rFonts w:ascii="宋体;SimSun" w:hAnsi="宋体;SimSun" w:cs="宋体;SimSun"/>
          <w:color w:val="C0504D"/>
          <w:sz w:val="36"/>
          <w:szCs w:val="32"/>
        </w:rPr>
        <w:t>天）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color w:val="C0504D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C0504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39370</wp:posOffset>
                </wp:positionV>
                <wp:extent cx="667575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收到邀请函或组团通知后，在医院网站下载“因公出国（境）申请表”，咨询办理因公出国（境）手续相关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5pt;height:48.35pt;mso-wrap-distance-left:9.05pt;mso-wrap-distance-right:9.05pt;mso-wrap-distance-top:0pt;mso-wrap-distance-bottom:0pt;margin-top:3.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收到邀请函或组团通知后，在医院网站下载“因公出国（境）申请表”，咨询办理因公出国（境）手续相关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2"/>
          <w:szCs w:val="24"/>
        </w:rPr>
      </w:pPr>
      <w:r>
        <w:rPr>
          <w:rFonts w:cs="宋体;SimSun" w:ascii="宋体;SimSun" w:hAnsi="宋体;SimSun"/>
          <w:b w:val="false"/>
          <w:sz w:val="32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90170</wp:posOffset>
                </wp:positionV>
                <wp:extent cx="635" cy="303530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07.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07315</wp:posOffset>
                </wp:positionV>
                <wp:extent cx="533463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科室负责人或分管院领导、经费主管部门负责人审签“因公出国（境）申请表”后，会同邀请函或组团通知交至国合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47.85pt;mso-wrap-distance-left:9.05pt;mso-wrap-distance-right:9.05pt;mso-wrap-distance-top:0pt;mso-wrap-distance-bottom:0pt;margin-top:8.4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科室负责人或分管院领导、经费主管部门负责人审签“因公出国（境）申请表”后，会同邀请函或组团通知交至国合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51765</wp:posOffset>
                </wp:positionV>
                <wp:extent cx="6985" cy="251460"/>
                <wp:effectExtent l="0" t="0" r="0" b="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5.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16840</wp:posOffset>
                </wp:positionV>
                <wp:extent cx="35407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国合办请相关部门会签后，提交至院长办公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9.5pt;mso-wrap-distance-left:9.05pt;mso-wrap-distance-right:9.05pt;mso-wrap-distance-top:0pt;mso-wrap-distance-bottom:0pt;margin-top:9.2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国合办请相关部门会签后，提交至院长办公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2605405</wp:posOffset>
                </wp:positionH>
                <wp:positionV relativeFrom="paragraph">
                  <wp:posOffset>205105</wp:posOffset>
                </wp:positionV>
                <wp:extent cx="11430" cy="241300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05.1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60020</wp:posOffset>
                </wp:positionV>
                <wp:extent cx="6130925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院长办公会讨论通过后，通知申请人准备办理因公临时出国（境）手续相关材料（附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7.2pt;mso-wrap-distance-left:9.05pt;mso-wrap-distance-right:9.05pt;mso-wrap-distance-top:0pt;mso-wrap-distance-bottom:0pt;margin-top:12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院长办公会讨论通过后，通知申请人准备办理因公临时出国（境）手续相关材料（附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219075</wp:posOffset>
                </wp:positionV>
                <wp:extent cx="1924685" cy="521970"/>
                <wp:effectExtent l="0" t="0" r="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7.6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219075</wp:posOffset>
                </wp:positionV>
                <wp:extent cx="1950085" cy="648970"/>
                <wp:effectExtent l="0" t="0" r="0" b="0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7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360</wp:posOffset>
                </wp:positionH>
                <wp:positionV relativeFrom="paragraph">
                  <wp:posOffset>177800</wp:posOffset>
                </wp:positionV>
                <wp:extent cx="3531235" cy="991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材料收集，填写《因公临时出国（赴港澳）任务申报表》、《因公临时出国（赴港澳）审批表》后，视情况请相关领导审签申报表、审批表、备案表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78.05pt;mso-wrap-distance-left:9.05pt;mso-wrap-distance-right:9.05pt;mso-wrap-distance-top:0pt;mso-wrap-distance-bottom:0pt;margin-top:1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材料收集，填写《因公临时出国（赴港澳）任务申报表》、《因公临时出国（赴港澳）审批表》后，视情况请相关领导审签申报表、审批表、备案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4595</wp:posOffset>
                </wp:positionH>
                <wp:positionV relativeFrom="paragraph">
                  <wp:posOffset>27940</wp:posOffset>
                </wp:positionV>
                <wp:extent cx="2383790" cy="624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因公临时赴台：材料收集，正式行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9.2pt;mso-wrap-distance-left:9.05pt;mso-wrap-distance-right:9.05pt;mso-wrap-distance-top:0pt;mso-wrap-distance-bottom:0pt;margin-top:2.2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因公临时赴台：材料收集，正式行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89535</wp:posOffset>
                </wp:positionV>
                <wp:extent cx="1826260" cy="600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52070</wp:posOffset>
                </wp:positionV>
                <wp:extent cx="1396365" cy="351790"/>
                <wp:effectExtent l="0" t="0" r="0" b="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2.2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0</wp:posOffset>
                </wp:positionV>
                <wp:extent cx="2604770" cy="382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材料齐全后报省卫计委国合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0.1pt;mso-wrap-distance-left:9.05pt;mso-wrap-distance-right:9.05pt;mso-wrap-distance-top:0pt;mso-wrap-distance-bottom:0pt;margin-top:10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材料齐全后报省卫计委国合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241300</wp:posOffset>
                </wp:positionV>
                <wp:extent cx="2222500" cy="603885"/>
                <wp:effectExtent l="0" t="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7.2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222885</wp:posOffset>
                </wp:positionV>
                <wp:extent cx="1831340" cy="603885"/>
                <wp:effectExtent l="0" t="0" r="0" b="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06.0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5080</wp:posOffset>
                </wp:positionV>
                <wp:extent cx="2473960" cy="925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省卫计委审批后，会同相关材料报省外侨办，办理因公任务批件、因公护照及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72.85pt;mso-wrap-distance-left:9.05pt;mso-wrap-distance-right:9.05pt;mso-wrap-distance-top:0pt;mso-wrap-distance-bottom:0pt;margin-top:0.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省卫计委审批后，会同相关材料报省外侨办，办理因公任务批件、因公护照及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5080</wp:posOffset>
                </wp:positionV>
                <wp:extent cx="2655570" cy="616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因公临时赴台：省卫计委审批后，会同相关材料报省台办办理赴台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8.55pt;mso-wrap-distance-left:9.05pt;mso-wrap-distance-right:9.05pt;mso-wrap-distance-top:0pt;mso-wrap-distance-bottom:0pt;margin-top:0.4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因公临时赴台：省卫计委审批后，会同相关材料报省台办办理赴台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58420</wp:posOffset>
                </wp:positionV>
                <wp:extent cx="11430" cy="308610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40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90170</wp:posOffset>
                </wp:positionV>
                <wp:extent cx="635" cy="368935"/>
                <wp:effectExtent l="0" t="0" r="0" b="0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7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80645</wp:posOffset>
                </wp:positionV>
                <wp:extent cx="2655570" cy="676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持相关材料到市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省出入境管理处办理赴台通行证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53.3pt;mso-wrap-distance-left:9.05pt;mso-wrap-distance-right:9.05pt;mso-wrap-distance-top:0pt;mso-wrap-distance-bottom:0pt;margin-top:6.3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持相关材料到市</w:t>
                      </w:r>
                      <w:r>
                        <w:rPr>
                          <w:szCs w:val="24"/>
                        </w:rPr>
                        <w:t>/</w:t>
                      </w:r>
                      <w:r>
                        <w:rPr>
                          <w:szCs w:val="24"/>
                        </w:rPr>
                        <w:t>省出入境管理处办理赴台通行证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360</wp:posOffset>
                </wp:positionH>
                <wp:positionV relativeFrom="paragraph">
                  <wp:posOffset>172720</wp:posOffset>
                </wp:positionV>
                <wp:extent cx="2907665" cy="12325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因公临时出国（境）人员回院后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日内归还因公护照至国合办，并提交“出国（境）参加国际学术交流活动报告”；国合办协助提供出国（境）费用报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97.05pt;mso-wrap-distance-left:9.05pt;mso-wrap-distance-right:9.05pt;mso-wrap-distance-top:0pt;mso-wrap-distance-bottom:0pt;margin-top:13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因公临时出国（境）人员回院后</w:t>
                      </w:r>
                      <w:r>
                        <w:rPr>
                          <w:rFonts w:cs="宋体;SimSun" w:ascii="宋体;SimSun" w:hAnsi="宋体;SimSun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日内归还因公护照至国合办，并提交“出国（境）参加国际学术交流活动报告”；国合办协助提供出国（境）费用报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1495</wp:posOffset>
                </wp:positionH>
                <wp:positionV relativeFrom="paragraph">
                  <wp:posOffset>194310</wp:posOffset>
                </wp:positionV>
                <wp:extent cx="635" cy="326390"/>
                <wp:effectExtent l="0" t="0" r="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41.8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234315</wp:posOffset>
                </wp:positionV>
                <wp:extent cx="2620645" cy="1190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因公临时赴台回川后填报“出国（境）参加国际学术交流活动报告”交至国合办；国合办协助提供出国（境）费用报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3.75pt;mso-wrap-distance-left:9.05pt;mso-wrap-distance-right:9.05pt;mso-wrap-distance-top:0pt;mso-wrap-distance-bottom:0pt;margin-top:18.4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因公临时赴台回川后填报“出国（境）参加国际学术交流活动报告”交至国合办；国合办协助提供出国（境）费用报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90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5:00Z</dcterms:created>
  <dc:creator>番茄花园</dc:creator>
  <dc:description/>
  <cp:keywords/>
  <dc:language>en-US</dc:language>
  <cp:lastModifiedBy>Administrator</cp:lastModifiedBy>
  <cp:lastPrinted>2015-06-18T14:13:00Z</cp:lastPrinted>
  <dcterms:modified xsi:type="dcterms:W3CDTF">2018-04-22T08:51:00Z</dcterms:modified>
  <cp:revision>8</cp:revision>
  <dc:subject/>
  <dc:title>办理因公出国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