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电梯专用电梯采购及安装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0"/>
        <w:gridCol w:w="1260"/>
        <w:gridCol w:w="3770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方案的合理性、扩展性、系统设计的科学性、装修材料技术指标先进性、品牌等进行对比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差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方案设计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按询价文件要求，须按主要清单表填报相关产品品牌，如未填写按非国内外一线品牌认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来同类项目业绩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的合同复印件时间为准（加盖公章）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成都有售后服务机构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在四川省其他地区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地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售后服务承诺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售后服务承诺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售后服务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7-05-02T02:50:00Z</dcterms:modified>
  <cp:revision>36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