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科技核心期刊目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8"/>
        <w:gridCol w:w="3"/>
        <w:gridCol w:w="14"/>
        <w:gridCol w:w="35"/>
        <w:gridCol w:w="4156"/>
        <w:gridCol w:w="3"/>
        <w:gridCol w:w="3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大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学报自然科学版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学报自然科学版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师大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阜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州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科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技术通讯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科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术与管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研究与探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科技研究与发展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大学自然科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学报理学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师范大学自然科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民族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侨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潭大学自然科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学报理学版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南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基础与工程科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科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科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导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学报理学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通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与工程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通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基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技术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研究生院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进展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昌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大学学报自然科学与工程版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师范大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师范大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科学与系统科学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应用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理论与实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与决策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仿真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科学与数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理论方法应用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PHYSICS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物理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PHYSICS LETTERS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COMMUNICATTONS IN THEORETICAL PHYSICS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电子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学杂志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光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激光与粒子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物理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技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与超导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光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能物理与核物理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物理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进展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与显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学与光谱分析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声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核物理评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子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与分子物理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聚变与等离子体物理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谱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与毫米波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CHEMICAL RESEARCH IN CHINESE UNIVERSITIES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进展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CHEMICAL LETTERS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试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CHINESE JOURNAL OF POLYMER SCIENCE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通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测试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研究与应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粘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科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试验室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催化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转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科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化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光科学与光化学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化学学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通报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学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学报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高分子学报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化学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B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L RESEARCH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生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基酸和生物资源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类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生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分类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动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产物研究与开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动物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通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微生物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植物学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植物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植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生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分类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生态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知识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与环境生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植物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的化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分类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通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与分子生物学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与比较医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磁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通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多样性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比较医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生物物理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病毒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生物物理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通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工程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化学与分子生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动物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Cs w:val="21"/>
              </w:rPr>
              <w:t>JOURNAL OF INTEGRATIVE PLANT BIOLOGY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科学与管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学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卫生与职业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卫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健康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寄生虫病防治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职业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慢性病预防与控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控制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卫生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预防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统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消毒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预防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学校卫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职业医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预防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传染病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预防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结核和呼吸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劳动卫生职业病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艾滋病性病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流行病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方病防治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实验和临床病毒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方病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防痨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工业医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情报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卫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寄生虫病防治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慢性病预防与控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卫生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统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卫生杀虫药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医学、医学综合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MEDICAL JOURNAL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生物力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MEDICAL SCIENCES JOURNAL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病理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生物医学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理论与实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病理生理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急救医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计划免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寄生虫学与寄生虫病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与临床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免疫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生虫与医学昆虫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男科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医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兽共患病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医学工程学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医院管理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制品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科学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血液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疼痛医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危重病急救医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检验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医学科学院院刊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医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与实验病理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血液流变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医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疗器械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师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科学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伦理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物理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应用生理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与临床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组织化学与细胞化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循环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病理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医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麻醉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国防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男科学杂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与分子免疫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微生物学和免疫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免疫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血液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学遗传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设备信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装备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院管理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进修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日友好医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研究生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医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与哲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诊断与治疗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健康心理学杂志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医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学报医学版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军医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军医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第二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军医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军医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大学学报医学版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医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学报医学科学版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交通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蚌埠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医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医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医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天医学与医学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医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科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科技大学学报医学版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学报医学版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学报医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医进修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医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大学医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药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应用药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药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药与临床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药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药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药科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房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不良反应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科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A PHARMACOLOGICA SINICA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流行病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理学通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生物技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理学与毒理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服务与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实践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导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物化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药物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物依赖性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抗生素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药理学与治疗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院药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药理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新药与临床药理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化药物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基层医药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医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记免疫分析与临床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医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医学影像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肝胆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营养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骨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麻风皮肤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皮肤性病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泌尿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全科医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皮肤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诊断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电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输血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临床医药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微循环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证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循环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骨质疏松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循证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呼吸与危重监护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综合临床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介入心脏病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创伤骨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抗感染化疗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风湿病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解剖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急诊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药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检验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皮肤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院感染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输血与检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检验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泌尿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栓与止血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临床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误诊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血吸虫病防治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健医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老年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运动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康复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老年多器官疾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康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老年心脑血管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康复理论与实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老年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康复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物理医学与康复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老年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康复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妇产科学、儿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儿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儿童保健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妇幼保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与避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儿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儿科临床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妇科与产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妇产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优生与遗传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妇产科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儿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急救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妇产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儿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围产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儿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小儿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小儿血液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学类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管理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护理学报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护理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护理杂志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进修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护理杂志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护理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神经病学、精神病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定向和功能性神经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神经精神疾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精神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神经免疫学和神经病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神经病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微侵袭神经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神经电生理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神经疾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与神经疾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心理卫生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解剖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行为医学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科学通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精神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风与神经疾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外科疾病研究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神经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神经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心理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中与神经疾病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精神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腔医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口腔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口腔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口腔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口腔医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口腔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修复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口腔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牙周病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口腔颌面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正畸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口腔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老年口腔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JOURNAL OF GASTROENTEROLOGY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动脉硬化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内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内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体外循环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消化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心脏起搏与心电生理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血管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血液净化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血液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肝脏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急危重症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内分泌代谢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华人消化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内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肠病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肾脏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肠病学和肝病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糖尿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血管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消化内镜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病学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消化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心律失常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胰腺病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心血管病杂志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伤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手术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外科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胸心血管外科临床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胆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修复重建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腰痛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创伤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肝胆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脏病与透析肾移植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骨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理论与实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泌尿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外科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普通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骨与关节损伤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器官移植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脊柱脊髓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烧伤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矫形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实验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容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手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通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外基础与临床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胃肠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烧伤创疡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显微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美容整形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胸心血管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学美学美容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微创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整形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普通外科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外与肠内营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胆胰外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眼科学、耳鼻咽喉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眼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耳鼻咽喉颅底外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耳鼻咽喉科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耳鼻咽喉头颈外科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学及言语疾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眼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斜视与小儿眼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新进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耳鼻咽喉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眼底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眼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外伤职业眼病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肿瘤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畸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突变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临床与康复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生物治疗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肿瘤医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肿瘤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癌症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肿瘤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肺癌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防治研究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临床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血病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淋巴瘤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医学与中药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急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肾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消化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药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中医药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骨伤科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中医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急症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刺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科技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草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肝病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骨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药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针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中医药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中医药大学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中医药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科学技术—中医药现代化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中医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中医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方剂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信息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中医药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药学刊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医学与特种医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免疫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内镜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学实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计算机成像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影像技术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超声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影像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放射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超声影像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放射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医学与防护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超声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航海医学与高气压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航空航天医学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激光医学杂志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核医学杂志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大学学报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莱阳农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农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农林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林科技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大学学报农业与生命科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学报农业与生命科学版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农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农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农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DOSPHER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肥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蚕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通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业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农业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农业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地区农业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排水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农业生物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交水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农业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林果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农业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农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保护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农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病理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营养与肥料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果树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业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麻业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农业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棉花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天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南方果树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学通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类作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花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气象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资源与区化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态农业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物技术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防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系统科学与综合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蔬菜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现代化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稻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作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糖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地农业生物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土地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烟草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农业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油料作物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通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沼气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产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农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检疫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稻米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科技导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、兽医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地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与兽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草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草食动物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原与草坪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科技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畜牧兽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畜牧杂志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预防兽医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TERIALS SCIENCE &amp; TECHNOLOGY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WUHAN UNIVERSITY OF TECHNOLOGY MATERIALS SCIENCE EDITION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ARE EARTHS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金属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器材料科学与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材料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合材料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材料老化与应用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保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导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材料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功能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开发与应用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艺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工业进展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热处理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材料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研究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土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材料及器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有金属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科学与防护技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有金属材料与工程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炭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记录材料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科学与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航材料工艺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腐蚀与防护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与器件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稀土学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技术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防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化学与放射化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研究与辐射工艺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电子学与探测技术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动力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能科学技术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科学与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管理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报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程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与管理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管理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技期刊研究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工效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林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林业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林业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林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林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林业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林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林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林业科技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科学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林学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工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子研究汇刊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水产学院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水渔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海洋大学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水产研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产科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水产大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、兽医科学类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JOURNAL OF COMPUTER SCIENCE AND TECHNOLOGY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测量与控制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研究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仿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应用化学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与图形学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人工智能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计算与计算机应用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设计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电脑应用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应用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探化探计算技术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集成制造系统—</w:t>
            </w:r>
            <w:r>
              <w:rPr>
                <w:szCs w:val="21"/>
              </w:rPr>
              <w:t>CIMS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微型计算机系统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图象图形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信息学报</w:t>
            </w:r>
          </w:p>
        </w:tc>
      </w:tr>
      <w:tr>
        <w:trPr/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研究与发展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8:00Z</dcterms:created>
  <dc:creator>zhangxin</dc:creator>
  <dc:description/>
  <dc:language>en-US</dc:language>
  <cp:lastModifiedBy>hlb</cp:lastModifiedBy>
  <dcterms:modified xsi:type="dcterms:W3CDTF">2007-06-22T01:16:00Z</dcterms:modified>
  <cp:revision>38</cp:revision>
  <dc:subject/>
  <dc:title>中文核心期刊目录</dc:title>
</cp:coreProperties>
</file>