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次氯酸钠定点供应商比选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报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报价平均值＝各有效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报价单位的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及售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各投标人的售后服务承诺横向比较评分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相同销售业绩，根据合同数量，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次氯酸钠销售合同复印件</w:t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荣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厂家具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管理体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O140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管理体系认证。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复印件加盖公章，原件备查</w:t>
            </w:r>
          </w:p>
        </w:tc>
      </w:tr>
      <w:tr>
        <w:trPr>
          <w:trHeight w:val="21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4:00Z</dcterms:created>
  <dc:creator>tzl</dc:creator>
  <dc:description/>
  <cp:keywords/>
  <dc:language>en-US</dc:language>
  <cp:lastModifiedBy>Sky123.Org</cp:lastModifiedBy>
  <cp:lastPrinted>2014-01-08T14:58:00Z</cp:lastPrinted>
  <dcterms:modified xsi:type="dcterms:W3CDTF">2017-07-13T00:47:00Z</dcterms:modified>
  <cp:revision>95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