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8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 xml:space="preserve">1 </w:t>
      </w:r>
      <w:r>
        <w:rPr>
          <w:rFonts w:ascii="宋体;SimSun" w:hAnsi="宋体;SimSun" w:cs="宋体;SimSun"/>
          <w:b/>
          <w:sz w:val="36"/>
        </w:rPr>
        <w:t>微型消防站设备技术参数要求及报价清单</w:t>
      </w:r>
    </w:p>
    <w:p>
      <w:pPr>
        <w:pStyle w:val="Normal"/>
        <w:tabs>
          <w:tab w:val="clear" w:pos="420"/>
          <w:tab w:val="left" w:pos="-8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以下产品必须</w:t>
      </w:r>
      <w:r>
        <w:rPr>
          <w:rFonts w:ascii="宋体;SimSun" w:hAnsi="宋体;SimSun" w:cs="宋体;SimSun" w:eastAsia="Tahoma"/>
          <w:b/>
          <w:color w:val="333333"/>
          <w:sz w:val="24"/>
          <w:shd w:fill="FFFFFF" w:val="clear"/>
        </w:rPr>
        <w:t>具备中国国家强制产品认证证书</w:t>
      </w:r>
      <w:r>
        <w:rPr>
          <w:rFonts w:eastAsia="Tahoma" w:cs="宋体;SimSun" w:ascii="宋体;SimSun" w:hAnsi="宋体;SimSun"/>
          <w:b/>
          <w:color w:val="333333"/>
          <w:sz w:val="24"/>
          <w:shd w:fill="FFFFFF" w:val="clear"/>
        </w:rPr>
        <w:t>(CCC</w:t>
      </w:r>
      <w:r>
        <w:rPr>
          <w:rFonts w:ascii="宋体;SimSun" w:hAnsi="宋体;SimSun" w:cs="宋体;SimSun" w:eastAsia="Tahoma"/>
          <w:b/>
          <w:color w:val="333333"/>
          <w:sz w:val="24"/>
          <w:shd w:fill="FFFFFF" w:val="clear"/>
        </w:rPr>
        <w:t>认证</w:t>
      </w:r>
      <w:r>
        <w:rPr>
          <w:rFonts w:eastAsia="Tahoma" w:cs="宋体;SimSun" w:ascii="宋体;SimSun" w:hAnsi="宋体;SimSun"/>
          <w:b/>
          <w:color w:val="333333"/>
          <w:sz w:val="24"/>
          <w:shd w:fill="FFFFFF" w:val="clear"/>
        </w:rPr>
        <w:t>)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658"/>
        <w:gridCol w:w="921"/>
        <w:gridCol w:w="1232"/>
        <w:gridCol w:w="818"/>
        <w:gridCol w:w="12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仅供参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须注明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液压扩剪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最大开口距离：≥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160mm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额定工作压力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63MPa</w:t>
              <w:br/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最大剪断能力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(Q235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材料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10mm(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钢板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Φ22mm(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圆钢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)</w:t>
              <w:br/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额定扩张力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: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≥24kN</w:t>
              <w:br/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质量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: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≤12kg</w:t>
              <w:br/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>尺寸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>740×195×175m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914400" cy="52578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降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处救人和自救，不小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。绳索防火、耐磨，技术性能符合</w:t>
            </w:r>
            <w:bookmarkStart w:id="0" w:name="OLE_LINK3"/>
            <w:r>
              <w:rPr/>
              <w:t>最大允许使用质量为</w:t>
            </w:r>
            <w:r>
              <w:rPr/>
              <w:t>100kg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必须符合《救生缓降器》</w:t>
            </w:r>
            <w:r>
              <w:rPr>
                <w:rFonts w:cs="宋体;SimSun" w:ascii="宋体;SimSun" w:hAnsi="宋体;SimSun"/>
                <w:szCs w:val="21"/>
              </w:rPr>
              <w:t>GA413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45185" cy="7670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能符合《消防腰斧》</w:t>
            </w:r>
            <w:r>
              <w:rPr>
                <w:rFonts w:cs="宋体;SimSun" w:ascii="宋体;SimSun" w:hAnsi="宋体;SimSun"/>
                <w:szCs w:val="21"/>
              </w:rPr>
              <w:t>GA630</w:t>
            </w:r>
            <w:r>
              <w:rPr>
                <w:rFonts w:ascii="宋体;SimSun" w:hAnsi="宋体;SimSun" w:cs="宋体;SimSun"/>
                <w:szCs w:val="21"/>
              </w:rPr>
              <w:t>的要求。优质钢材，柄上有绝缘套，头部为一头平刀口一头为尖刀口，中间有开口，尾部为扁平刀口。用钢材制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比较轻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挂于腰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供登高上楼进行破拆工作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10310" cy="485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救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>GA4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《消防员呼救器》标准要求并符合以下要求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观结构应完整，表面不应有明显的斑点，气泡，裂纹和伤痕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量≤</w:t>
            </w:r>
            <w:r>
              <w:rPr>
                <w:rFonts w:cs="宋体;SimSun" w:ascii="宋体;SimSun" w:hAnsi="宋体;SimSun"/>
                <w:szCs w:val="21"/>
              </w:rPr>
              <w:t>250g(</w:t>
            </w:r>
            <w:r>
              <w:rPr>
                <w:rFonts w:ascii="宋体;SimSun" w:hAnsi="宋体;SimSun" w:cs="宋体;SimSun"/>
                <w:szCs w:val="21"/>
              </w:rPr>
              <w:t>包括电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连续报警时间≥</w:t>
            </w:r>
            <w:r>
              <w:rPr>
                <w:rFonts w:cs="宋体;SimSun" w:ascii="宋体;SimSun" w:hAnsi="宋体;SimSun"/>
                <w:szCs w:val="21"/>
              </w:rPr>
              <w:t>100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爆性能应符合</w:t>
            </w:r>
            <w:r>
              <w:rPr>
                <w:rFonts w:cs="宋体;SimSun" w:ascii="宋体;SimSun" w:hAnsi="宋体;SimSun"/>
                <w:szCs w:val="21"/>
              </w:rPr>
              <w:t>GB3836.1-200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B3836.4-2002</w:t>
            </w:r>
            <w:r>
              <w:rPr>
                <w:rFonts w:ascii="宋体;SimSun" w:hAnsi="宋体;SimSun" w:cs="宋体;SimSun"/>
                <w:szCs w:val="21"/>
              </w:rPr>
              <w:t>的规定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水性能：呼救器置于水深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的容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，应无水渗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耐气候环境和耐机械环境试验和各项性能应符合标准要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须具有方位灯功能，方位指示灯亮度须超过</w:t>
            </w:r>
            <w:r>
              <w:rPr>
                <w:rFonts w:cs="宋体;SimSun" w:ascii="宋体;SimSun" w:hAnsi="宋体;SimSun"/>
                <w:szCs w:val="21"/>
              </w:rPr>
              <w:t xml:space="preserve">5000mcd, </w:t>
            </w:r>
            <w:r>
              <w:rPr>
                <w:rFonts w:ascii="宋体;SimSun" w:hAnsi="宋体;SimSun" w:cs="宋体;SimSun"/>
                <w:szCs w:val="21"/>
              </w:rPr>
              <w:t>可视距离达到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以上，有良好的视觉刺激性和穿透烟雾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Q6070C</w:t>
            </w:r>
            <w:r>
              <w:rPr>
                <w:rFonts w:ascii="宋体;SimSun" w:hAnsi="宋体;SimSun" w:cs="宋体;SimSun"/>
                <w:szCs w:val="21"/>
              </w:rPr>
              <w:t>同时可执行</w:t>
            </w:r>
            <w:r>
              <w:rPr>
                <w:rFonts w:cs="宋体;SimSun" w:ascii="宋体;SimSun" w:hAnsi="宋体;SimSun"/>
                <w:szCs w:val="21"/>
              </w:rPr>
              <w:t>GA279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《消防员呼救器》标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20115" cy="12103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头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A44-2004</w:t>
            </w:r>
            <w:r>
              <w:rPr>
                <w:rFonts w:ascii="宋体;SimSun" w:hAnsi="宋体;SimSun" w:cs="宋体;SimSun"/>
                <w:szCs w:val="21"/>
              </w:rPr>
              <w:t>《消防头盔》标准要求。用于头部、面部及颈部的安全保护。具备防砸、防尖锐物品冲击、耐热、耐燃烧、电绝缘等性能。火源离开帽壳后，帽内火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内自熄。 内置式浅色透明面罩采用进口高强度材质，透光率高，伸缩灵活，且经高温试验，无变形及损坏现象；采用进口材质制成的帽壳，各部位冲击吸收性能均优于标准要求，主要由帽壳、帽箍、帽托、缓冲层、下颏带等组成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drawing>
                <wp:inline distT="0" distB="0" distL="0" distR="0">
                  <wp:extent cx="975360" cy="7893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33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手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A7-2004</w:t>
            </w:r>
            <w:r>
              <w:rPr>
                <w:rFonts w:ascii="宋体;SimSun" w:hAnsi="宋体;SimSun" w:cs="宋体;SimSun"/>
                <w:szCs w:val="21"/>
              </w:rPr>
              <w:t>《消防手套》标准要求。主要用于手部防护，采用外层、隔热层、防水透气层、衬里四层结构。面料采用芳纶</w:t>
            </w:r>
            <w:r>
              <w:rPr>
                <w:rFonts w:cs="宋体;SimSun" w:ascii="宋体;SimSun" w:hAnsi="宋体;SimSun"/>
                <w:szCs w:val="21"/>
              </w:rPr>
              <w:t>1313+</w:t>
            </w:r>
            <w:r>
              <w:rPr>
                <w:rFonts w:ascii="宋体;SimSun" w:hAnsi="宋体;SimSun" w:cs="宋体;SimSun"/>
                <w:szCs w:val="21"/>
              </w:rPr>
              <w:t>高性能阻燃纤维材料，具备阻燃、防水透气、防静电、舒适等性能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外层、防水层、隔热层、衬里组成。手背缝合有宽度为不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  <w:r>
              <w:rPr>
                <w:rFonts w:ascii="宋体;SimSun" w:hAnsi="宋体;SimSun" w:cs="宋体;SimSun"/>
                <w:szCs w:val="21"/>
              </w:rPr>
              <w:t>反光标志带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931545" cy="9893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17" t="-19" r="93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6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消防员灭火防靴》标准并符合以下要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保护消防员脚和下肢的安全，具备阻燃、防穿刺、防滑、防水、电绝缘、耐一般酸碱性能。灭火防护靴帮面和靴底均为橡胶材料。抗穿刺性能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靴底内表面的温升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绝缘性能：击穿电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泄漏电流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安。重量：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靴底为特殊防滑设计，靴主体为黑色配黄色，使用阻燃拉链紧固，靴筒口应有锁紧保护设计，皮靴后跟可视部位处有阻燃反光标志带，靴面与夹里布 内底布以及防砸内包头衬垫平整，无脱壳现象，无脱齿弹边，脱空，开胶，喷霜，过硫和欠硫现象，脚码符合国家标准要求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90245" cy="7962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腰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" w:before="0" w:after="4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消防腰带又叫消防安全带、保险带、安全带、消防腰带用途消防腰带必需与安全钩、安全绳配合使用。安全带围于消防人员的腰部，带上有两个半圆环上，即可登高作业。如两个半圆环上各挂一只安全钩，消防人员在吊上或吊下时起到平衡作用。消防腰带是消防人员登高安全保护的可靠装备，亦可作为其他部门的劳保安全带用材质锦纶织带、金属部件特性耐磨、阻燃，工作拉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4500N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产品名称：消防腰带产品材质：锦纶织带、金属部件产品特性：耐磨、阻燃，工作拉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4500N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用途与特性：消防腰带与安全钩、安全绳配合使用。腰带围于消防人员的腰部，带上有两个半圆环上，即可登高作业。如两个半圆环上各挂一只安全钩，消防人员在吊上或吊下时起到平衡作用。消防安全带是消防人员登高安全保护的可靠装备。安全带拉力强度为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14KN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，能最大强度的保护消防员的生命安全。安全带的织带采用整根织带无接缝。腰带采用高强度、耐高温、延伸性能极佳的锦纶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66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（聚酰胺纤维）工业长丝织成，腰全带缝纫线采用锦纶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66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（聚酰胺纤维）特种缝纫线缝制。安全带织带边缘采用热切割技术进行热封，皮革进行包缝有效的防止织带边缘松脱。安全带扣采用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4mm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和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6mm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厚的高强度钢板一次冲压成型，再经过热处理镀锌制成。腰带环扣表面光滑无焊接，弯角光滑无棱角。安全带在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04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高温下无熔融、焦化现象。本安全带可自由调节长度以适合不同体型的消防员佩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982980" cy="98298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灭火防护服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须提供样品展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的防爆燃性，防止意外。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的耐高温性，更加安全。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的整体防护性，更加科学。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的防水透气性，更加舒适。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裁剪，穿着更合体。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腋下和膝部自动伸缩，使用灵活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燃烧热假人实验，</w:t>
            </w:r>
            <w:r>
              <w:rPr>
                <w:rFonts w:cs="宋体;SimSun" w:ascii="宋体;SimSun" w:hAnsi="宋体;SimSun"/>
                <w:szCs w:val="21"/>
              </w:rPr>
              <w:t>120s</w:t>
            </w:r>
            <w:r>
              <w:rPr>
                <w:rFonts w:ascii="宋体;SimSun" w:hAnsi="宋体;SimSun" w:cs="宋体;SimSun"/>
                <w:szCs w:val="21"/>
              </w:rPr>
              <w:t>二度和三度烧伤面积小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较一般灭火服减少</w:t>
            </w:r>
            <w:r>
              <w:rPr>
                <w:rFonts w:cs="宋体;SimSun" w:ascii="宋体;SimSun" w:hAnsi="宋体;SimSun"/>
                <w:szCs w:val="21"/>
              </w:rPr>
              <w:t xml:space="preserve">95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热防护性能</w:t>
            </w:r>
            <w:r>
              <w:rPr>
                <w:rFonts w:cs="宋体;SimSun" w:ascii="宋体;SimSun" w:hAnsi="宋体;SimSun"/>
                <w:szCs w:val="21"/>
              </w:rPr>
              <w:t>TPP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外层面料断裂强力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N</w:t>
            </w:r>
            <w:r>
              <w:rPr>
                <w:rFonts w:ascii="宋体;SimSun" w:hAnsi="宋体;SimSun" w:cs="宋体;SimSun"/>
                <w:szCs w:val="21"/>
              </w:rPr>
              <w:t>，撕破强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N</w:t>
            </w:r>
            <w:r>
              <w:rPr>
                <w:rFonts w:ascii="宋体;SimSun" w:hAnsi="宋体;SimSun" w:cs="宋体;SimSun"/>
                <w:szCs w:val="21"/>
              </w:rPr>
              <w:t>，接缝强力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热稳定性：整套服装热收缩率≤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性能：耐静水压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.24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服弹性背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755900</wp:posOffset>
                  </wp:positionV>
                  <wp:extent cx="978535" cy="1489710"/>
                  <wp:effectExtent l="0" t="0" r="0" b="0"/>
                  <wp:wrapTight wrapText="bothSides">
                    <wp:wrapPolygon edited="0">
                      <wp:start x="21477" y="0"/>
                      <wp:lineTo x="-121" y="0"/>
                      <wp:lineTo x="-121" y="21557"/>
                      <wp:lineTo x="21477" y="21557"/>
                      <wp:lineTo x="0" y="21557"/>
                      <wp:lineTo x="21600" y="21557"/>
                      <wp:lineTo x="21600" y="0"/>
                      <wp:lineTo x="0" y="0"/>
                      <wp:lineTo x="21477" y="0"/>
                    </wp:wrapPolygon>
                  </wp:wrapTight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现场作业照明。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锂电池供电。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防护等级≥</w:t>
            </w:r>
            <w:r>
              <w:rPr>
                <w:rFonts w:cs="宋体;SimSun" w:ascii="宋体;SimSun" w:hAnsi="宋体;SimSun"/>
                <w:szCs w:val="21"/>
              </w:rPr>
              <w:t>IP66,</w:t>
            </w:r>
            <w:r>
              <w:rPr>
                <w:rFonts w:ascii="宋体;SimSun" w:hAnsi="宋体;SimSun" w:cs="宋体;SimSun"/>
                <w:szCs w:val="21"/>
              </w:rPr>
              <w:t>可在水下长时间正常工作，防爆等级≥</w:t>
            </w:r>
            <w:r>
              <w:rPr>
                <w:rFonts w:cs="宋体;SimSun" w:ascii="宋体;SimSun" w:hAnsi="宋体;SimSun"/>
                <w:szCs w:val="21"/>
              </w:rPr>
              <w:t>ExdIICT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至少具有工作光、强光两档光设计，强光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，工作光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时。需恒流电路板控制电量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09955" cy="59499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式空气呼吸器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需提供样品展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瓶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L/30MPa</w:t>
            </w:r>
            <w:r>
              <w:rPr>
                <w:rFonts w:ascii="宋体;SimSun" w:hAnsi="宋体;SimSun" w:cs="宋体;SimSun"/>
                <w:szCs w:val="21"/>
              </w:rPr>
              <w:t>碳纤维全缠绕式铝制内胆气瓶，，使用环境温度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60℃</w:t>
            </w:r>
            <w:r>
              <w:rPr>
                <w:rFonts w:ascii="宋体;SimSun" w:hAnsi="宋体;SimSun" w:cs="宋体;SimSun"/>
                <w:szCs w:val="21"/>
              </w:rPr>
              <w:t>。气瓶铝合金内胆及碳纤维等为全进口，达到国际标准。供气流量：≥</w:t>
            </w:r>
            <w:r>
              <w:rPr>
                <w:rFonts w:cs="宋体;SimSun" w:ascii="宋体;SimSun" w:hAnsi="宋体;SimSun"/>
                <w:szCs w:val="21"/>
              </w:rPr>
              <w:t>1000L/min</w:t>
            </w:r>
            <w:r>
              <w:rPr>
                <w:rFonts w:ascii="宋体;SimSun" w:hAnsi="宋体;SimSun" w:cs="宋体;SimSun"/>
                <w:szCs w:val="21"/>
              </w:rPr>
              <w:t>；全缠绕式碳纤维复合材料：水压试验压力：</w:t>
            </w:r>
            <w:r>
              <w:rPr>
                <w:rFonts w:cs="宋体;SimSun" w:ascii="宋体;SimSun" w:hAnsi="宋体;SimSun"/>
                <w:szCs w:val="21"/>
              </w:rPr>
              <w:t>50MPa</w:t>
            </w:r>
            <w:r>
              <w:rPr>
                <w:rFonts w:ascii="宋体;SimSun" w:hAnsi="宋体;SimSun" w:cs="宋体;SimSun"/>
                <w:szCs w:val="21"/>
              </w:rPr>
              <w:t>，爆破压力：</w:t>
            </w:r>
            <w:r>
              <w:rPr>
                <w:rFonts w:cs="宋体;SimSun" w:ascii="宋体;SimSun" w:hAnsi="宋体;SimSun"/>
                <w:szCs w:val="21"/>
              </w:rPr>
              <w:t>102Mpa</w:t>
            </w:r>
            <w:r>
              <w:rPr>
                <w:rFonts w:ascii="宋体;SimSun" w:hAnsi="宋体;SimSun" w:cs="宋体;SimSun"/>
                <w:szCs w:val="21"/>
              </w:rPr>
              <w:t>，使用时间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体带荧光标识，在黑暗处可自发光。气瓶阀手轮带防意外关闭的安全自锁功能，符合公安部</w:t>
            </w:r>
            <w:r>
              <w:rPr>
                <w:rFonts w:cs="宋体;SimSun" w:ascii="宋体;SimSun" w:hAnsi="宋体;SimSun"/>
                <w:szCs w:val="21"/>
              </w:rPr>
              <w:t>GA124-2004</w:t>
            </w:r>
            <w:r>
              <w:rPr>
                <w:rFonts w:ascii="宋体;SimSun" w:hAnsi="宋体;SimSun" w:cs="宋体;SimSun"/>
                <w:szCs w:val="21"/>
              </w:rPr>
              <w:t>标准，接口螺纹：</w:t>
            </w:r>
            <w:r>
              <w:rPr>
                <w:rFonts w:cs="宋体;SimSun" w:ascii="宋体;SimSun" w:hAnsi="宋体;SimSun"/>
                <w:szCs w:val="21"/>
              </w:rPr>
              <w:t>G5/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为球形全视野面罩，视野率达到</w:t>
            </w:r>
            <w:r>
              <w:rPr>
                <w:rFonts w:cs="宋体;SimSun" w:ascii="宋体;SimSun" w:hAnsi="宋体;SimSun"/>
                <w:szCs w:val="21"/>
              </w:rPr>
              <w:t>91%</w:t>
            </w:r>
            <w:r>
              <w:rPr>
                <w:rFonts w:ascii="宋体;SimSun" w:hAnsi="宋体;SimSun" w:cs="宋体;SimSun"/>
                <w:szCs w:val="21"/>
              </w:rPr>
              <w:t>以上，面屏经过硬化处理、双重防雾技术，任何环境下不产生雾气，长久防刮擦，口鼻罩按照亚洲人鼻型设计保证气密性，面罩与皮肤接触部位均采用硅胶材质，五点式固定、两点快速收紧头网设计，面罩头网采用阻燃材料，面罩可搭载头骨送话通讯系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气阀体积小巧，配有全方向旋转接头</w:t>
            </w:r>
            <w:r>
              <w:rPr>
                <w:rFonts w:cs="宋体;SimSun" w:ascii="宋体;SimSun" w:hAnsi="宋体;SimSun"/>
                <w:szCs w:val="21"/>
              </w:rPr>
              <w:t>(Banjo Connector)</w:t>
            </w:r>
            <w:r>
              <w:rPr>
                <w:rFonts w:ascii="宋体;SimSun" w:hAnsi="宋体;SimSun" w:cs="宋体;SimSun"/>
                <w:szCs w:val="21"/>
              </w:rPr>
              <w:t>，可与</w:t>
            </w:r>
            <w:r>
              <w:rPr>
                <w:rFonts w:cs="宋体;SimSun" w:ascii="宋体;SimSun" w:hAnsi="宋体;SimSun"/>
                <w:szCs w:val="21"/>
              </w:rPr>
              <w:t xml:space="preserve">AirKlic </w:t>
            </w:r>
            <w:r>
              <w:rPr>
                <w:rFonts w:ascii="宋体;SimSun" w:hAnsi="宋体;SimSun" w:cs="宋体;SimSun"/>
                <w:szCs w:val="21"/>
              </w:rPr>
              <w:t>接口系统的面罩实现快速连接，单手即可完成操作。 供气阀最大气流量可达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，供气阀为插入即供气设计，无需激活，快速高效，脱离面罩即自动停止供气，节约气瓶内空气消耗减压阀阀芯采用德国技术，输出流量≥</w:t>
            </w:r>
            <w:r>
              <w:rPr>
                <w:rFonts w:cs="宋体;SimSun" w:ascii="宋体;SimSun" w:hAnsi="宋体;SimSun"/>
                <w:szCs w:val="21"/>
              </w:rPr>
              <w:t>1000L/min</w:t>
            </w:r>
            <w:r>
              <w:rPr>
                <w:rFonts w:ascii="宋体;SimSun" w:hAnsi="宋体;SimSun" w:cs="宋体;SimSun"/>
                <w:szCs w:val="21"/>
              </w:rPr>
              <w:t>，内置安全阀装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减压阀与高、中压管接口可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旋转，高、中压管隐藏于气瓶与背板之间，防止意外刮伤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924560" cy="158813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枪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扑救，具有直流喷雾无级转化、流量可调、防扭结等功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36625" cy="88582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保险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A494-2004</w:t>
            </w:r>
            <w:r>
              <w:rPr>
                <w:rFonts w:ascii="宋体;SimSun" w:hAnsi="宋体;SimSun" w:cs="宋体;SimSun"/>
                <w:szCs w:val="21"/>
              </w:rPr>
              <w:t>《消防用防坠落装备》标准要求。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根。轻型安全绳的最小破断强度应不小于</w:t>
            </w:r>
            <w:r>
              <w:rPr>
                <w:rFonts w:cs="宋体;SimSun" w:ascii="宋体;SimSun" w:hAnsi="宋体;SimSun"/>
                <w:szCs w:val="21"/>
              </w:rPr>
              <w:t>27 kN</w:t>
            </w:r>
            <w:r>
              <w:rPr>
                <w:rFonts w:ascii="宋体;SimSun" w:hAnsi="宋体;SimSun" w:cs="宋体;SimSun"/>
                <w:szCs w:val="21"/>
              </w:rPr>
              <w:t>，静态延展率不大于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，直径</w:t>
            </w:r>
            <w:r>
              <w:rPr>
                <w:rFonts w:cs="宋体;SimSun" w:ascii="宋体;SimSun" w:hAnsi="宋体;SimSun"/>
                <w:szCs w:val="21"/>
              </w:rPr>
              <w:t>10.5mm</w:t>
            </w:r>
            <w:r>
              <w:rPr>
                <w:rFonts w:ascii="宋体;SimSun" w:hAnsi="宋体;SimSun" w:cs="宋体;SimSun"/>
                <w:szCs w:val="21"/>
              </w:rPr>
              <w:t>，经</w:t>
            </w:r>
            <w:r>
              <w:rPr>
                <w:rFonts w:cs="宋体;SimSun" w:ascii="宋体;SimSun" w:hAnsi="宋体;SimSun"/>
                <w:szCs w:val="21"/>
              </w:rPr>
              <w:t>204℃±5℃</w:t>
            </w:r>
            <w:r>
              <w:rPr>
                <w:rFonts w:ascii="宋体;SimSun" w:hAnsi="宋体;SimSun" w:cs="宋体;SimSun"/>
                <w:szCs w:val="21"/>
              </w:rPr>
              <w:t>的耐高温性能试验后，安全绳不应出现融熔、焦化现象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57885" cy="991870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加气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商品名称：嘉西德</w:t>
            </w:r>
            <w:r>
              <w:rPr/>
              <w:t xml:space="preserve">0390 </w:t>
            </w:r>
            <w:r>
              <w:rPr/>
              <w:t>车载充气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便携式数显汽车用打气泵</w:t>
            </w:r>
            <w:r>
              <w:rPr/>
              <w:t xml:space="preserve">12V </w:t>
            </w:r>
            <w:r>
              <w:rPr/>
              <w:t>电动轮胎自动加气机打气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嘉西德</w:t>
            </w:r>
            <w:r>
              <w:rPr/>
              <w:t>03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商品毛重：</w:t>
            </w:r>
            <w:r>
              <w:rPr/>
              <w:t>2.6k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货号：嘉西德</w:t>
            </w:r>
            <w:r>
              <w:rPr/>
              <w:t>03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/>
              <w:t>规格：单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;SimSun" w:hAnsi="宋体;SimSun" w:cs="宋体;SimSun"/>
                <w:szCs w:val="21"/>
              </w:rPr>
            </w:pPr>
            <w:r>
              <w:rPr/>
              <w:t>显示类型：数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加四轮电动车及全地形山地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982980" cy="781050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式皮带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统一规格生产制作。纯钢扣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经白拉丝及高抛光工艺处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永不磨损。优质全皮带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光泽鲜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威武大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071880" cy="7899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式鞋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腰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79805" cy="5708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发动机： 二冲程汽油发动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排量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5 CC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功率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.5 KW(4.8 HP)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发动机转速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500 rpm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切割轴额定转速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100 rp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锯片外径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"(350 mm)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锯片内径 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5.4 mm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切割深度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3 mm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包装尺寸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28×328×436 mm</w:t>
              <w:br/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净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毛重：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.8 kg/11.9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62025" cy="91694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切割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破拆头数量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破拆枪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支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高压软管：一根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米）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工具箱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压缩空气瓶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个（选配）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用途</w:t>
            </w:r>
          </w:p>
          <w:p>
            <w:pPr>
              <w:pStyle w:val="Normal"/>
              <w:widowControl/>
              <w:shd w:fill="FFFFFF" w:val="clear"/>
              <w:spacing w:lineRule="atLeast" w:line="21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  <w:lang w:bidi="ar"/>
              </w:rPr>
              <w:t>用来切割门、窗、地下室窗户、汽车、防火门、栏杆等。可根据不同情况使用不同形状的破拆刀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13765" cy="807720"/>
                  <wp:effectExtent l="0" t="0" r="0" b="0"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破门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德国先进的锁芯破坏技术及优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料制造，专用于抽取锁芯而不破坏门的结构。操作简单迅速，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破坏门锁芯打开防盗门，配合辅助工具能够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各种常见的防盗门锁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配 置：专用特种钻头螺丝，锁芯拔除器、锁芯切断器、换向扳手、专用电钻、电池、充电器、锁舌转动器、除锈润滑剂、定位器、辅助工具、可锁防水防尘工程塑料箱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12495" cy="58039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检测仪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须提供样品展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气体：可燃性气体、一氧化碳、氧气及硫化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设定值：四种气体均可设置报警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声级强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75D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光可见（黑暗时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：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范围：</w:t>
            </w:r>
            <w:r>
              <w:rPr>
                <w:rFonts w:cs="宋体;SimSun" w:ascii="宋体;SimSun" w:hAnsi="宋体;SimSun"/>
                <w:szCs w:val="21"/>
              </w:rPr>
              <w:t>0-4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：小于等于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使用寿命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连续工作时间不能低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（非报警状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：充电锂电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开路电压：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电压：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报警工作电流：小于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毫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工作电流：小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报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915670" cy="12573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片仅供参考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D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66D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Now5">
    <w:name w:val="now5"/>
    <w:basedOn w:val="Style14"/>
    <w:qFormat/>
    <w:rPr>
      <w:shd w:fill="666666" w:val="clear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Right">
    <w:name w:val="right"/>
    <w:basedOn w:val="Style14"/>
    <w:qFormat/>
    <w:rPr/>
  </w:style>
  <w:style w:type="character" w:styleId="Hover38">
    <w:name w:val="hover38"/>
    <w:basedOn w:val="Style14"/>
    <w:qFormat/>
    <w:rPr>
      <w:color w:val="E04B43"/>
    </w:rPr>
  </w:style>
  <w:style w:type="character" w:styleId="Down">
    <w:name w:val="down"/>
    <w:basedOn w:val="Style14"/>
    <w:qFormat/>
    <w:rPr/>
  </w:style>
  <w:style w:type="character" w:styleId="Left">
    <w:name w:val="left"/>
    <w:basedOn w:val="Style14"/>
    <w:qFormat/>
    <w:rPr/>
  </w:style>
  <w:style w:type="character" w:styleId="Prodinfotit">
    <w:name w:val="prod-info-tit"/>
    <w:basedOn w:val="Style14"/>
    <w:qFormat/>
    <w:rPr>
      <w:b/>
      <w:sz w:val="21"/>
      <w:szCs w:val="21"/>
    </w:rPr>
  </w:style>
  <w:style w:type="character" w:styleId="Up">
    <w:name w:val="up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exact" w:line="420"/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1-04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