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综合评分标准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1"/>
        <w:gridCol w:w="777"/>
        <w:gridCol w:w="4028"/>
        <w:gridCol w:w="2740"/>
      </w:tblGrid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收费比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比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收费比率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准比率为经评审有效的最低收费比率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累计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的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的工程设计合同复印件为准（年度设计合同的以全年总金额为准，提供相应证明文件）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总负责人实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总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国家注册一级注册建筑师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余不得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总负责人从事设计工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含）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~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以初期注册证书批准日期起算为准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设计完成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以最迟完成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计算，每提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完成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最多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22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具备相关资质的会计师事务所审计的年度财务报告书为准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承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承诺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承诺差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无承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Lenovo</cp:lastModifiedBy>
  <dcterms:modified xsi:type="dcterms:W3CDTF">2016-05-13T02:44:00Z</dcterms:modified>
  <cp:revision>56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