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评分表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81"/>
        <w:gridCol w:w="971"/>
        <w:gridCol w:w="5618"/>
        <w:gridCol w:w="1044"/>
      </w:tblGrid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分因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值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审依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说明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价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以本次有效供应商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评审的最大下浮比例作为评审基准价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报价分为满分。其他</w:t>
            </w:r>
            <w:r>
              <w:rPr>
                <w:rFonts w:ascii="宋体;SimSun" w:hAnsi="宋体;SimSun" w:cs="宋体;SimSun"/>
                <w:sz w:val="24"/>
                <w:szCs w:val="24"/>
              </w:rPr>
              <w:t>供应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价格分按此公式得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价得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【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评审基准下浮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／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经评审报价下浮比例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（四舍五入法结果保留小数点后两位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技术指标及配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所投产品的技术参数满足招标文件中技术参数及要求的，得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。技术参数不满足招标文件要求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扣完为止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★号项目需要提供相应检测报告，若提供一项，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最多得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提供的参数偏离表及提供的合格证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检测报告为准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送能力、送货方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商需根据本项目的服务要求提供相应配送方案及相关证明材料。要求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列明细致科学、切合实际、合法合理的配送方案并体现（包含但不仅限于）拟投入人员情况，供应商的仓储及相关证明，配送响应时间，货源、保障能力等等。综合横向对比各供应商的配送能力、方案及证明材料等：优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良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一般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未提供不得分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投标相应的方案叙述为准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业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具有一个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至今的类似项目业绩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最多得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。无类似销售业绩不得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提供合同复印件。若有任何涂改视为未提供</w:t>
            </w:r>
          </w:p>
        </w:tc>
      </w:tr>
      <w:tr>
        <w:trPr>
          <w:trHeight w:val="1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售后服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根据投标人提供的售后服务方案，对售后服务响应时间、保证措施、服务承诺等综合比较评分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，良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，一般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，未提供不得分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2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的财务报表，报表完整的、财务状况良好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一般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差的、不完整的及不提供的财务报表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会计师事务所、信用评估机构或银行出具为准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比选文件规范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" w:leader="none"/>
                <w:tab w:val="center" w:pos="437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ab/>
              <w:t>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比选文件</w:t>
            </w:r>
            <w:r>
              <w:rPr>
                <w:rFonts w:ascii="宋体;SimSun" w:hAnsi="宋体;SimSun" w:cs="宋体;SimSun"/>
                <w:sz w:val="24"/>
              </w:rPr>
              <w:t>制作规范，没有细微偏差情形的得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；有一项细微偏差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直至该项分值扣完为止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4:08:00Z</dcterms:created>
  <dc:creator>Administrator</dc:creator>
  <dc:description/>
  <cp:keywords/>
  <dc:language>en-US</dc:language>
  <cp:lastModifiedBy>Sky123.Org</cp:lastModifiedBy>
  <dcterms:modified xsi:type="dcterms:W3CDTF">2018-12-10T06:48:00Z</dcterms:modified>
  <cp:revision>4</cp:revision>
  <dc:subject/>
  <dc:title>评分表</dc:title>
</cp:coreProperties>
</file>