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98"/>
        <w:gridCol w:w="4832"/>
        <w:gridCol w:w="1455"/>
      </w:tblGrid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评分标准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分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以现场二次报价的最低投标报价为基准价，投标报价得分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=(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基准价／投标报价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)*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保留小数点后两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参数的符合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所有投标产品的技术指标、参数与招标要求完全一致（无偏离）的投标得基础分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提供的技术偏离表为准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所有投标产品的技术指标、参数与招标要求不一样（有偏离）的，对于带“★”的技术指标，每项负偏离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其它每项负偏离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。扣完为止，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流品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D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区整体外部磁盘存储市场按照“厂商销售额”排名第一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排名第二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第三名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其余不得分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提供相应证书并加盖公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安全可靠性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存储产品须能够抵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或以上级别地震冲击，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或以上抗震性能测试，提供检测报告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不提供不得分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提供检测报告并加盖公章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保节能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所投存储产品具有环境标志认证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所投存储产品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Q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能认证或者能源之星认证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提供相应证书并加盖公章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范化制造企业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人所投存储厂商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ISO1400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保体系认证证书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ISO2700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安全管理体系认证证书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ISO2000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服务管理体系认证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SO28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链安全管理体系认证证书，每提供一个得一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证书复印件并加盖公章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能力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投标人所投存储厂商具备中国质量认证中心评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检测实验室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证书复印件并加盖公章</w:t>
            </w:r>
          </w:p>
        </w:tc>
      </w:tr>
      <w:tr>
        <w:trPr>
          <w:trHeight w:val="7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投标人所投存储厂商均同时具有由中国信息安全测评中心颁发的《信息系统安全集成服务资质》（提供证书复印件并加盖公章），获得信息系统安全集成一级证书的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；获得信息系统安全集成二级证书的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其他不得分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先进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投存储厂商软件成熟度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MM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（提供证书复印件）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MMI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MMI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MMI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证书复印件并加盖公章</w:t>
            </w:r>
          </w:p>
        </w:tc>
      </w:tr>
      <w:tr>
        <w:trPr>
          <w:trHeight w:val="12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售后服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投标人承诺的质量保证范围，本地化售后服务，维修响应时间，人员培训计划等进行综合分析比较评分，完全满足并优于采购人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基本满采购人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部分满足采购人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售后服务方案为准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厂商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/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电话，并能够提供开通证明的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，没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/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或无开通证明的不得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6:00Z</dcterms:created>
  <dc:creator>Administrator</dc:creator>
  <dc:description/>
  <cp:keywords/>
  <dc:language>en-US</dc:language>
  <cp:lastModifiedBy>Sky123.Org</cp:lastModifiedBy>
  <dcterms:modified xsi:type="dcterms:W3CDTF">2018-10-22T03:04:00Z</dcterms:modified>
  <cp:revision>8</cp:revision>
  <dc:subject/>
  <dc:title/>
</cp:coreProperties>
</file>