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ind w:hanging="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二 管道零星维修比选综合评分标准表</w:t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/>
      </w:pPr>
      <w:r>
        <w:rPr/>
        <w:t>评分标准详表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06"/>
        <w:gridCol w:w="900"/>
        <w:gridCol w:w="5400"/>
        <w:gridCol w:w="1432"/>
      </w:tblGrid>
      <w:tr>
        <w:trPr>
          <w:trHeight w:val="40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因素及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标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    明</w:t>
            </w:r>
          </w:p>
        </w:tc>
      </w:tr>
      <w:tr>
        <w:trPr>
          <w:trHeight w:val="75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0" w:hanging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来同类项目业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达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（含）以上的每个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万的每个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10</w:t>
            </w:r>
            <w:r>
              <w:rPr>
                <w:rFonts w:ascii="宋体;SimSun" w:hAnsi="宋体;SimSun" w:cs="宋体;SimSun"/>
                <w:sz w:val="24"/>
              </w:rPr>
              <w:t>万的每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含）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万的每个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同金额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以下的不得分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报价单位提供的合同复印件（加盖公章）为准，合同有任何涂改视为未提供</w:t>
            </w:r>
          </w:p>
        </w:tc>
      </w:tr>
      <w:tr>
        <w:trPr>
          <w:trHeight w:val="431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0" w:hanging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时效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在接到甲方委托任务后（书面形式或邮箱发送）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历天内回复人员到场具体时间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在甲乙双方确认开工日期当日准时开工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若后期施工中出现未准时施工的，每晚一日历天扣减该项目结算金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不足一日历天按一日历天计算，最高扣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承诺在甲乙双方约定工期内完工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因甲方原因造成的工期延误，工期顺延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若后期施工中出现未准时完工的，每晚一日历天扣减该项目结算金额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不足一日历天按一日历天计算，最高扣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%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提供的施工方案为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提供施工质量控制方案进行横向比较，优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良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一般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无或未提供不得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提供的施工质量控制为准</w:t>
            </w:r>
          </w:p>
        </w:tc>
      </w:tr>
      <w:tr>
        <w:trPr>
          <w:trHeight w:val="402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SUM(ABOVE)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/>
            <w:r>
              <w:rPr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3:00Z</dcterms:created>
  <dc:creator>Administrator</dc:creator>
  <dc:description/>
  <cp:keywords/>
  <dc:language>en-US</dc:language>
  <cp:lastModifiedBy>Sky123.Org</cp:lastModifiedBy>
  <dcterms:modified xsi:type="dcterms:W3CDTF">2018-10-16T02:16:00Z</dcterms:modified>
  <cp:revision>3</cp:revision>
  <dc:subject/>
  <dc:title/>
</cp:coreProperties>
</file>