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评分标准表</w:t>
      </w:r>
    </w:p>
    <w:p>
      <w:pPr>
        <w:pStyle w:val="TextBodyIndent"/>
        <w:tabs>
          <w:tab w:val="clear" w:pos="420"/>
          <w:tab w:val="left" w:pos="600" w:leader="none"/>
        </w:tabs>
        <w:ind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分标准详表：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35"/>
        <w:gridCol w:w="777"/>
        <w:gridCol w:w="4028"/>
        <w:gridCol w:w="1888"/>
      </w:tblGrid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因素及权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标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   明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报价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本次最低经评审的报价为基准价（得满分），报价得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基准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指标和方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全符合询价文件要求没有负偏离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技术指标和配置与询价文件要求有负偏离的，一项指标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扣完为止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投标文件提供的方案为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根据方案的合理性、扩展性、系统设计的科学性、装修材料技术指标先进性、品牌等进行对比评审，优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中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一般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差或未提供不得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投标文件提供的方案为准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绩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三年来同等规模、同类项目业绩的成功案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同金额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（含）以上的：医疗行业的每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其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同金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含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的：医疗行业每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其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同金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以下的不得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报价单位提供的合同复印件时间（加盖公章）为准，若有任何涂改视为未提供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售后服务要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在成都有售后服务机构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在四川省其他地区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其他地区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售后服务承诺按照横向比较，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-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无售后服务承诺不得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相关证明材料：服务机构名称地址、联系电话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的财务报表，报表完整的、财务状况良好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一般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差的、不完整的及不提供的财务报表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会计师事务所、信用评估机构或银行出具为准。</w:t>
            </w:r>
          </w:p>
        </w:tc>
      </w:tr>
      <w:tr>
        <w:trPr>
          <w:trHeight w:val="131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标文件的规范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询价文件制作规范，没有细微偏差情形的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有一项细微偏差扣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直至该项分值扣完为止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19:00Z</dcterms:created>
  <dc:creator>tzl</dc:creator>
  <dc:description/>
  <cp:keywords/>
  <dc:language>en-US</dc:language>
  <cp:lastModifiedBy>Sky123.Org</cp:lastModifiedBy>
  <cp:lastPrinted>2014-01-08T14:58:00Z</cp:lastPrinted>
  <dcterms:modified xsi:type="dcterms:W3CDTF">2018-09-28T09:19:00Z</dcterms:modified>
  <cp:revision>2</cp:revision>
  <dc:subject/>
  <dc:title>表一、川港康复大楼蒸汽锅炉附属设施采购安装询价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