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0" w:leader="none"/>
        </w:tabs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32"/>
        </w:rPr>
      </w:pPr>
      <w:r>
        <w:rPr>
          <w:rFonts w:ascii="宋体;SimSun" w:hAnsi="宋体;SimSun" w:cs="宋体;SimSun"/>
          <w:b/>
          <w:color w:val="000000"/>
          <w:szCs w:val="32"/>
        </w:rPr>
        <w:t>附件二  评分标准表</w:t>
      </w:r>
    </w:p>
    <w:p>
      <w:pPr>
        <w:pStyle w:val="TextBodyIndent"/>
        <w:tabs>
          <w:tab w:val="clear" w:pos="420"/>
          <w:tab w:val="left" w:pos="600" w:leader="none"/>
        </w:tabs>
        <w:ind w:hanging="0"/>
        <w:jc w:val="center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TextBodyIndent"/>
        <w:tabs>
          <w:tab w:val="clear" w:pos="420"/>
          <w:tab w:val="left" w:pos="600" w:leader="none"/>
        </w:tabs>
        <w:spacing w:lineRule="auto" w:line="360"/>
        <w:ind w:hanging="0"/>
        <w:rPr/>
      </w:pPr>
      <w:r>
        <w:rPr/>
        <w:t>评分标准详表：</w:t>
      </w:r>
    </w:p>
    <w:tbl>
      <w:tblPr>
        <w:tblW w:w="9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335"/>
        <w:gridCol w:w="777"/>
        <w:gridCol w:w="4028"/>
        <w:gridCol w:w="1888"/>
      </w:tblGrid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序号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因素及权重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值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评分标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    明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报价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本次最低经评审的报价为基准价（得满分），报价得分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=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（基准价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报价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30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技术参数要求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所投产品技术参数及配置满足招标文件要求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技术参数与招标文件要求有负偏离的每有一项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直至该项总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提供的参数相应表为准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安装及施工方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投标人提供安装及施工方案的完整性、运输措施、送达方案、现场保护等进行综合评审，优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良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或未提供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提供的安装及施工方案为准。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业绩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至今同类业绩的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5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，医疗行业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非医疗行业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3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，医疗行业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非医疗行业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合同金额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万以下不得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提供的合同复印件（加盖公章）为准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售后服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根据售后服务方案进行横向比较，优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良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无或未提供不得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成都市有售后服务机构的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能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小时内响应的加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提供的售后服务方案为准</w:t>
            </w:r>
          </w:p>
        </w:tc>
      </w:tr>
      <w:tr>
        <w:trPr>
          <w:trHeight w:val="402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状况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提供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-201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的财务报表，报表完整的、财务状况良好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一般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差的、不完整的及不提供的财务报表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0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以会计师事务所、信用评估机构或银行出具为准。</w:t>
            </w:r>
          </w:p>
        </w:tc>
      </w:tr>
      <w:tr>
        <w:trPr>
          <w:trHeight w:val="1317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投标文件的规范性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%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8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询价文件制作规范，没有细微偏差情形的得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有一项细微偏差扣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分，直至该项分值扣完为止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28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01:39:00Z</dcterms:created>
  <dc:creator>Administrator</dc:creator>
  <dc:description/>
  <cp:keywords/>
  <dc:language>en-US</dc:language>
  <cp:lastModifiedBy>Sky123.Org</cp:lastModifiedBy>
  <dcterms:modified xsi:type="dcterms:W3CDTF">2018-09-13T08:51:00Z</dcterms:modified>
  <cp:revision>24</cp:revision>
  <dc:subject/>
  <dc:title/>
</cp:coreProperties>
</file>