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43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21"/>
        <w:gridCol w:w="1620"/>
        <w:gridCol w:w="3749"/>
        <w:gridCol w:w="2385"/>
      </w:tblGrid>
      <w:tr>
        <w:trPr>
          <w:trHeight w:val="397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四川省首届“新时代健康卫士”命名人员情况一览表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包明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分泌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璐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药学部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整形外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曹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分泌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曹玉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风湿内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富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胸外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急救中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凯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营养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昌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儿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隆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超声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绍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儿童医学中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崔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皮研所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绍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院长办公室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血管超声及心功能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丁涵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肾脏内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丁勇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院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窦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院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杜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腔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樊建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耳鼻喉头颈外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傅文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采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凌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院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龚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学检验研究所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古庆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耳鼻喉头颈外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富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呼吸与危重症医学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耳鼻喉头颈外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药学部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药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述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科医学中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骨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际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核医学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呼吸与危重症医学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克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脏外科中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文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晓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血液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晓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症医学中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孝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细胞移植中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贾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症医学中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院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感染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姜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蒋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蒋忠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急救中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老年心血管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春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血管超声及心功能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贵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肾脏内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良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消化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皮研所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茂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儿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其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内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小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内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新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皮研所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丽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分泌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文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儿童医学中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玉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康管理中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怀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老年呼吸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风湿内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路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吕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骨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吕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辅助生殖医学中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青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儿科片区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闵丽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二片区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牟雁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腔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聂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院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庞明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胃肠外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院工会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会主席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沈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皮研所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师健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药学部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因实验室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红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谈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唐六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骨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唐耘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儿童医学中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剑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内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腔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运营部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级统计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童荣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药学部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药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骨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汪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院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器人微创中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营养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院长办公室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肾脏内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科医学中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艺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症医学中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合作办公室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骨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温尔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事业发展部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温贤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部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冬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皮研所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峥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肖代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肖洪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药学部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肿瘤中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盛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血管超声及心功能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熊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器官移植中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翠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部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学信息中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兴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感染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</w:rPr>
              <w:t>杨秀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肾脏内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药学部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药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正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院长办公室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印隆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于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脏外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游晓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整形外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能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康复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丁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学图书馆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丽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皮研所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干部医疗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器官移植中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高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胃肠外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院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竹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院长办公室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身医学中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风湿免疫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世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器官移植中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尹立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血管超声及心功能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院长办公室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献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动物所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曹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学实验中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</w:rPr>
              <w:t>潘慈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5:00Z</dcterms:created>
  <dc:creator>HP</dc:creator>
  <dc:description/>
  <dc:language>en-US</dc:language>
  <cp:lastModifiedBy>牛牛威威</cp:lastModifiedBy>
  <dcterms:modified xsi:type="dcterms:W3CDTF">2018-08-23T07:53:20Z</dcterms:modified>
  <cp:revision>1</cp:revision>
  <dc:subject/>
  <dc:title>四川省首届“新时代健康卫士”命名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