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附件二  评分标准表</w:t>
      </w:r>
    </w:p>
    <w:p>
      <w:pPr>
        <w:pStyle w:val="TextBodyIndent"/>
        <w:tabs>
          <w:tab w:val="clear" w:pos="420"/>
          <w:tab w:val="left" w:pos="600" w:leader="none"/>
        </w:tabs>
        <w:ind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分标准详表：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35"/>
        <w:gridCol w:w="777"/>
        <w:gridCol w:w="4028"/>
        <w:gridCol w:w="1888"/>
      </w:tblGrid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因素及权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标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    明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报价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本次最低经评审的报价为基准价（得满分），报价得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基准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参数要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投产品技术参数及配置满足招标文件要求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：技术参数与招标文件要求有负偏离的每有一项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直至该项总分值扣完为止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6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样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标人提供本次项目产品参与样品进行综合评分，样品实物材质，质量好，工艺精湛，款式新颖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样品实物材质，质量较好，工艺较精湛，款式较新颖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样品实物材质，质量一般，工艺水平一般，款式一般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差或未提供不得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提供的样品为准，无样品或样品提供不齐全的不得分。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务方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根据投标人提供服务方案的完整性、运输措施，送达方案，售后的响应时间、可行性进行综合评审，服务方案非完整，运输措施，送达方案科学，响应时间非常快，可行性非常高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服务方案完整，运输措施，送达方案较科学，响应时间快，可行性高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服务方案较完整，运输措施，送达方案较完善，响应时间较快，可行性较高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差或未提供不得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提供的服务方案为准。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的财务报表，报表完整的、财务状况良好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一般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差的、不完整的及不提供的财务报表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会计师事务所、信用评估机构或银行出具为准。</w:t>
            </w:r>
          </w:p>
        </w:tc>
      </w:tr>
      <w:tr>
        <w:trPr>
          <w:trHeight w:val="131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标文件的规范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询价文件制作规范，没有细微偏差情形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有一项细微偏差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直至该项分值扣完为止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1:39:00Z</dcterms:created>
  <dc:creator>Administrator</dc:creator>
  <dc:description/>
  <cp:keywords/>
  <dc:language>en-US</dc:language>
  <cp:lastModifiedBy>Sky123.Org</cp:lastModifiedBy>
  <dcterms:modified xsi:type="dcterms:W3CDTF">2018-07-09T02:28:00Z</dcterms:modified>
  <cp:revision>10</cp:revision>
  <dc:subject/>
  <dc:title/>
</cp:coreProperties>
</file>