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院内道路设施比选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0"/>
        <w:gridCol w:w="720"/>
        <w:gridCol w:w="4680"/>
        <w:gridCol w:w="1738"/>
      </w:tblGrid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因素及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标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  明</w:t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有效报价为基准价，最后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（含）以来同类产品单个合同金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~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的每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上的每个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总计得分不得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价单位提供的合同复印件（加盖公章）为准</w:t>
            </w:r>
          </w:p>
        </w:tc>
      </w:tr>
      <w:tr>
        <w:trPr>
          <w:trHeight w:val="150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全符合文件要求没有负偏离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技术指标和配置与文件要求有负偏离的，一项指标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提供的参数相应表为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0" w:hanging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样品设计合理，质量上乘，满足需求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提供或差不得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提供的样品为准</w:t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报价单位提供的服务计划进行综合比较，服务方案越完善服务时间越长得分越高，优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差或未提供不得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提供的售后服务方案为依据</w:t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认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厂家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认证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所投产品通过国家质量认证的一项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认证证书复印件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规范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直至该项分值扣完为止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2:00Z</dcterms:created>
  <dc:creator>Administrator</dc:creator>
  <dc:description/>
  <cp:keywords/>
  <dc:language>en-US</dc:language>
  <cp:lastModifiedBy>Sky123.Org</cp:lastModifiedBy>
  <dcterms:modified xsi:type="dcterms:W3CDTF">2018-07-24T01:31:00Z</dcterms:modified>
  <cp:revision>10</cp:revision>
  <dc:subject/>
  <dc:title/>
</cp:coreProperties>
</file>