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es New Roman" w:hAnsi="宋体;es New Roman" w:cs="宋体;es New Roman"/>
          <w:b/>
          <w:b/>
          <w:color w:val="000000"/>
          <w:szCs w:val="32"/>
        </w:rPr>
      </w:pPr>
      <w:r>
        <w:rPr>
          <w:rFonts w:ascii="宋体;es New Roman" w:hAnsi="宋体;es New Roman" w:cs="宋体;es New Roman"/>
          <w:b/>
          <w:color w:val="000000"/>
          <w:szCs w:val="32"/>
        </w:rPr>
        <w:t>附件二  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=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基准价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报价）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技术参数要求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投产品技术参数及配置满足招标文件要求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：技术参数与招标文件要求有负偏离的每有一项扣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直至该项总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提供的参数相应表为准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安装及施工方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根据投标人提供安装及施工方案的完整性、运输措施、送达方案、现场保护等进行综合评审，优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良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差或未提供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提供的安装及施工方案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业绩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日至今同类业绩的：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合同金额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万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-5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万，医疗行业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非医疗行业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合同金额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万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-3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万，医疗行业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非医疗行业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合同金额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万以下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提供的合同复印件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售后服务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根据售后服务方案进行横向比较，优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良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无或未提供不得分；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成都市有售后服务机构的加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能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小时内响应的加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提供的售后服务方案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财务状况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提供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-2017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9:00Z</dcterms:created>
  <dc:creator>Administrator</dc:creator>
  <dc:description/>
  <cp:keywords/>
  <dc:language>en-US</dc:language>
  <cp:lastModifiedBy>Sky123.Org</cp:lastModifiedBy>
  <dcterms:modified xsi:type="dcterms:W3CDTF">2018-07-20T06:18:00Z</dcterms:modified>
  <cp:revision>21</cp:revision>
  <dc:subject/>
  <dc:title/>
</cp:coreProperties>
</file>