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 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6"/>
        <w:gridCol w:w="900"/>
        <w:gridCol w:w="4214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实施方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%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技术类评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案完善，设计科学合理，经济实用，达到并高于国家现行标准和规范，达到设计深度的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-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案科学合理，达到国家现行标准和规范，满足设计深度的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-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本符合采购人要求，具有可行性，达到国家现行标准和规范的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未达到采购人要求或未提供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实施方案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配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%</w:t>
            </w:r>
          </w:p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技术类评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负责人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具有中级工程师职称的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具有高级职称的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具有一级注册结构工程师或一级注册建筑工程师的加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本项累计最高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建筑专业负责人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具有中级工程师职称的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具有高级职称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具备一级注册建筑师资格加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本项累计最高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结构专业负责人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具有中级工程师职称的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具有高级职称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具备二级及以上注册结构工程师资格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本项累计最高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造价专业负责人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中级工程师职称的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具有高级职称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具备注册造价工程师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本项累计最高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  <w:r>
              <w:rPr>
                <w:rFonts w:eastAsia="仿宋" w:cs="仿宋" w:ascii="仿宋" w:hAnsi="仿宋"/>
                <w:sz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来同类项目（机房放射防护施工）业绩的成功案例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合同金额达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万（含）以上的每个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ascii="仿宋" w:hAnsi="仿宋" w:cs="仿宋" w:eastAsia="仿宋"/>
                <w:sz w:val="24"/>
              </w:rPr>
              <w:t>万的每个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以报价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方案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投标人提供服务方案的完整性、售后的响应时间、可行性进行综合评审，优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分，良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一般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差或未提供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状况</w:t>
            </w: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-2017</w:t>
            </w:r>
            <w:r>
              <w:rPr>
                <w:rFonts w:ascii="仿宋" w:hAnsi="仿宋" w:cs="仿宋" w:eastAsia="仿宋"/>
                <w:sz w:val="24"/>
              </w:rPr>
              <w:t>年的财务报表，报表完整的、财务状况良好的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一般的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差的、不完整的及不提供的财务报表的得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询价文件制作规范，没有细微偏差情形的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有一项细微偏差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1:00Z</dcterms:created>
  <dc:creator>Administrator</dc:creator>
  <dc:description/>
  <cp:keywords/>
  <dc:language>en-US</dc:language>
  <cp:lastModifiedBy>Sky123.Org</cp:lastModifiedBy>
  <dcterms:modified xsi:type="dcterms:W3CDTF">2018-07-19T08:55:00Z</dcterms:modified>
  <cp:revision>17</cp:revision>
  <dc:subject/>
  <dc:title/>
</cp:coreProperties>
</file>