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管道零星维修比选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900"/>
        <w:gridCol w:w="5400"/>
        <w:gridCol w:w="1432"/>
      </w:tblGrid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  明</w:t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本次最低经评审的单位量综合单价的和为基准价（得满分），报价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来同类项目业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以下的不得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价单位提供的合同复印件（加盖公章）为准</w:t>
            </w:r>
          </w:p>
        </w:tc>
      </w:tr>
      <w:tr>
        <w:trPr>
          <w:trHeight w:val="43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时效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在接到甲方委托任务后（书面形式或邮箱发送）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内回复人员到场具体时间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在甲乙双方确认开工日期当日准时开工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若后期施工中出现未准时施工的，每晚一日历天扣减该项目结算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承诺在甲乙双方约定工期内完工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因甲方原因造成的工期延误，工期顺延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若后期施工中出现未准时完工的，每晚一日历天扣减该项目结算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提供的施工方案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供施工质量控制方案进行横向比较，优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良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无或未提供不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提供的施工质量控制为准</w:t>
            </w:r>
          </w:p>
        </w:tc>
      </w:tr>
      <w:tr>
        <w:trPr>
          <w:trHeight w:val="40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3:00Z</dcterms:created>
  <dc:creator>Administrator</dc:creator>
  <dc:description/>
  <cp:keywords/>
  <dc:language>en-US</dc:language>
  <cp:lastModifiedBy>Sky123.Org</cp:lastModifiedBy>
  <dcterms:modified xsi:type="dcterms:W3CDTF">2018-07-17T06:50:00Z</dcterms:modified>
  <cp:revision>2</cp:revision>
  <dc:subject/>
  <dc:title/>
</cp:coreProperties>
</file>