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 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参数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投产品技术参数及配置满足招标文件要求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：技术参数与招标文件要求有负偏离的每有一项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总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参数相应表为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及施工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投标人提供安装及施工方案的完整性、运输措施、送达方案、现场保护等进行综合评审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或未提供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安装及施工方案为准。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售后服务方案进行横向比较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或未提供不得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有售后服务机构的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内响应的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售后服务方案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9:00Z</dcterms:created>
  <dc:creator>Administrator</dc:creator>
  <dc:description/>
  <cp:keywords/>
  <dc:language>en-US</dc:language>
  <cp:lastModifiedBy>Sky123.Org</cp:lastModifiedBy>
  <dcterms:modified xsi:type="dcterms:W3CDTF">2018-07-17T07:18:00Z</dcterms:modified>
  <cp:revision>17</cp:revision>
  <dc:subject/>
  <dc:title/>
</cp:coreProperties>
</file>