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 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参数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所投产品技术参数及配置满足招标文件要求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“★”号条款技术参数与招标文件要求有负偏离的每有一项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总分值扣完为止。非“★”号条款有负偏离的每有一项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该项总分值扣完为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以来同等规模、同类项目业绩的成功案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达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（含）以上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-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的每个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报价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在成都有售后服务机构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在四川省其他地区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其他地区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售后服务承诺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售后服务承诺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售后服务承诺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节能环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投产品为节能产品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为环保产品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证书复印件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9:00Z</dcterms:created>
  <dc:creator>Administrator</dc:creator>
  <dc:description/>
  <cp:keywords/>
  <dc:language>en-US</dc:language>
  <cp:lastModifiedBy>Sky123.Org</cp:lastModifiedBy>
  <dcterms:modified xsi:type="dcterms:W3CDTF">2018-07-09T01:43:00Z</dcterms:modified>
  <cp:revision>6</cp:revision>
  <dc:subject/>
  <dc:title/>
</cp:coreProperties>
</file>