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工程概况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川省人民医院草堂病区配电房根据现场用电负荷情况，调整办公大楼、门诊板房及核磁共振三根电源线位置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30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kv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变压器配电柜）调整至门诊大楼配电柜。现场电缆均在电缆沟内并且电缆长度不能满足引至门诊大楼配电柜，需接电缆，所需电缆由施工方提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二、保证措施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安全保证措施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施工现场应备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20V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交流电源，临时照明电源敷设、接线要规范，禁止乱拉乱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使用电工刀防止割伤自己和他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作业环境要干净、整洁，施工现场要配备灭火器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四川省人民医院草堂病区配电房线缆改造清单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96"/>
        <w:gridCol w:w="2856"/>
        <w:gridCol w:w="696"/>
        <w:gridCol w:w="6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压电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JV-0.6/1kV-4*185+1*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压电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JV-0.6/1kV-4*95+1*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压电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JV-0.6/1kV-4*50+1*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缩电缆终端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*185+1*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缩电缆终端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*95+1*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缩电缆终端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*50+1*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镀锡铜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用各类型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4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闭口</w:t>
            </w:r>
            <w:hyperlink r:id="rId2" w:tgtFrame="_blank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镀锡铜鼻子</w:t>
              </w:r>
            </w:hyperlink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用各类型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4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热缩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绿红蓝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技术要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电缆接头的制作，应由经过培训的熟悉工艺的人员进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制作前检查电缆规格，严格遵守制作工艺规程，严格按照安装说明书规定的尺寸施工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制作接头时应防止尘埃杂物落入绝缘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电缆线芯连接金具应采用符合标准的连接管和接线端子，其内径应与电缆线芯紧密配合，间隙不应过大；采用压接时，压线钳和模具应符合规格要求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制作电缆接头时，从剥切电缆开始应连续操作直至完成，缩短绝缘暴露时间，剥切电缆时不应损伤线芯和保留的绝缘层；附加绝缘的包绕、装配、热缩等应清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电缆线芯连接时，应除去线芯和连接管内壁油污及氧化层；压接后应将端子或连接管上的压痕修理光滑，不得残留毛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使用喷灯收缩附件时要均匀适度，不得收缩过度或缩裂。热缩管收缩完毕后，表面应有油性的光泽，接口处热熔胶应均匀融化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施工人员要有高度责任心，半导体带和高压自粘带严禁用错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做好的电缆热缩中间头不允许弯折，不能磕碰，应保证两侧各一米内平直，禁止破坏电缆外观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操作工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工艺流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缆及中间头附件检查→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剥除电缆护层→压接连接管→固定护套→绝缘试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具体施工步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电缆切割：将制作中间头的电缆从需要制作位置切断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剥切尺寸确定：将锯断成的两个电缆端部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米处内分别调直、擦干净，重叠</w:t>
      </w:r>
      <w:r>
        <w:rPr>
          <w:rFonts w:cs="宋体;SimSun" w:ascii="宋体;SimSun" w:hAnsi="宋体;SimSun"/>
          <w:kern w:val="0"/>
          <w:sz w:val="24"/>
          <w:szCs w:val="24"/>
        </w:rPr>
        <w:t>300mm</w:t>
      </w:r>
      <w:r>
        <w:rPr>
          <w:rFonts w:ascii="宋体;SimSun" w:hAnsi="宋体;SimSun" w:cs="宋体;SimSun"/>
          <w:kern w:val="0"/>
          <w:sz w:val="24"/>
          <w:szCs w:val="24"/>
        </w:rPr>
        <w:t>，在中部作中心标线，确定接头中心：从中心标线开始在两根电缆上分别量取</w:t>
      </w:r>
      <w:r>
        <w:rPr>
          <w:rFonts w:cs="宋体;SimSun" w:ascii="宋体;SimSun" w:hAnsi="宋体;SimSun"/>
          <w:kern w:val="0"/>
          <w:sz w:val="24"/>
          <w:szCs w:val="24"/>
        </w:rPr>
        <w:t>340mm</w:t>
      </w:r>
      <w:r>
        <w:rPr>
          <w:rFonts w:ascii="宋体;SimSun" w:hAnsi="宋体;SimSun" w:cs="宋体;SimSun"/>
          <w:kern w:val="0"/>
          <w:sz w:val="24"/>
          <w:szCs w:val="24"/>
        </w:rPr>
        <w:t>，剥除外护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两端电缆套上绝缘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热缩套管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并放在一边，使用足够壁厚的电解铜管将两端线芯套住，两端线芯在铜管内应相互接触，使用压线钳先压住两边，再分别向内压接各两道，将热缩管拨至中间的铜套管，要求热缩管长度能够延伸至两边线芯的绝缘，由中间向两边缩紧，最好两端口处提前缠绕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密封胶条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，确保接头不会进水。三相完成最好再加一层热缩管或热缩带作为外护套。三个接头不要在同一处接头，相互错开最好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电缆头制作完毕后，使用高压兆欧表测量电缆绝缘值符合规范。将制作好的电缆终端头接至相应断路器桩头上，即可完工清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V6Pkc71nc3cuHo%2FE07iVL4BmxMqaM2v5Gd7%2F3ERW4K6SPNL3qucfufUktiGYqAXTX4OUOHwkts34KpISahhG8K%2Fwc23KO3QyciauVJy%2BORw4C00q1UpaWAe98V%2FrOJw0WBJ2jITiu%2B5qsUMP8XJ%2BP2km5uCm4Hgfbr7uSiwuezZvaoyr0v2nREnPG8k%3D" TargetMode="External"/><Relationship Id="rId3" Type="http://schemas.openxmlformats.org/officeDocument/2006/relationships/hyperlink" Target="https://www.baidu.com/s?wd=&#28909;&#32553;&#22871;&#31649;&amp;tn=SE_PcZhidaonwhc_ngpagmjz&amp;rsv_dl=gh_pc_zhidao" TargetMode="External"/><Relationship Id="rId4" Type="http://schemas.openxmlformats.org/officeDocument/2006/relationships/hyperlink" Target="https://www.baidu.com/s?wd=&#23494;&#23553;&#33014;&#26465;&amp;tn=SE_PcZhidaonwhc_ngpagmjz&amp;rsv_dl=gh_pc_zhida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9:00Z</dcterms:created>
  <dc:creator>Administrator</dc:creator>
  <dc:description/>
  <cp:keywords/>
  <dc:language>en-US</dc:language>
  <cp:lastModifiedBy>Administrator</cp:lastModifiedBy>
  <dcterms:modified xsi:type="dcterms:W3CDTF">2018-06-19T03:46:00Z</dcterms:modified>
  <cp:revision>7</cp:revision>
  <dc:subject/>
  <dc:title/>
</cp:coreProperties>
</file>