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二 管道零星维修比选综合评分标准表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/>
      </w:pPr>
      <w:r>
        <w:rPr/>
        <w:t>评分标准详表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0"/>
        <w:gridCol w:w="720"/>
        <w:gridCol w:w="4680"/>
        <w:gridCol w:w="1738"/>
      </w:tblGrid>
      <w:tr>
        <w:trPr>
          <w:trHeight w:val="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因素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    明</w:t>
            </w:r>
          </w:p>
        </w:tc>
      </w:tr>
      <w:tr>
        <w:trPr>
          <w:trHeight w:val="75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有效报价为基准价，最后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0" w:hanging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来同类项目业绩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（含）以上的每个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万的每个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万的每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万的每个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合同金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以下的不得分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价单位提供的合同复印件（加盖公章）为准</w:t>
            </w:r>
          </w:p>
        </w:tc>
      </w:tr>
      <w:tr>
        <w:trPr>
          <w:trHeight w:val="431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0" w:hanging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时效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在接到甲方委托任务后（书面形式或邮箱发送）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历天内回复人员到场具体时间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在甲乙双方确认开工日期当日准时开工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； 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承诺在甲乙双方约定工期内完工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因甲方原因造成的工期延误，工期顺延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提供施工质量控制方案，优得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；一般得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分；较差的得</w:t>
            </w:r>
            <w:r>
              <w:rPr>
                <w:rFonts w:cs="宋体;SimSun" w:ascii="宋体;SimSun" w:hAnsi="宋体;SimSun"/>
                <w:sz w:val="24"/>
              </w:rPr>
              <w:t>0-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报价单位提供的服务计划进行综合比较，服务方案越完善服务时间越长得分越高，最高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2:00Z</dcterms:created>
  <dc:creator>Administrator</dc:creator>
  <dc:description/>
  <cp:keywords/>
  <dc:language>en-US</dc:language>
  <cp:lastModifiedBy>Sky123.Org</cp:lastModifiedBy>
  <dcterms:modified xsi:type="dcterms:W3CDTF">2018-06-12T02:35:00Z</dcterms:modified>
  <cp:revision>4</cp:revision>
  <dc:subject/>
  <dc:title/>
</cp:coreProperties>
</file>