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35"/>
        <w:gridCol w:w="777"/>
        <w:gridCol w:w="4028"/>
        <w:gridCol w:w="1888"/>
      </w:tblGrid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报价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本次最低经评审的报价为基准价（得满分），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指标和方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全符合询价文件要求没有负偏离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技术指标和配置与询价文件要求有负偏离的，一项指标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扣完为止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方案的合理性、扩展性、系统设计的科学性、装修材料技术指标先进性、品牌等进行对比评审，优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中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-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其次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-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其他不得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以来同等规模、同类项目业绩的成功案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金额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以上的：医疗行业的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其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金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含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的：医疗行业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其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金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以下的不得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报价单位提供的合同复印件时间（加盖公章）为准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131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文件的规范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询价文件制作规范，没有细微偏差情形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有一项细微偏差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直至该项分值扣完为止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47:00Z</dcterms:created>
  <dc:creator>tzl</dc:creator>
  <dc:description/>
  <cp:keywords/>
  <dc:language>en-US</dc:language>
  <cp:lastModifiedBy>Sky123.Org</cp:lastModifiedBy>
  <cp:lastPrinted>2014-01-08T14:58:00Z</cp:lastPrinted>
  <dcterms:modified xsi:type="dcterms:W3CDTF">2018-05-16T07:01:00Z</dcterms:modified>
  <cp:revision>3</cp:revision>
  <dc:subject/>
  <dc:title>表一、川港康复大楼蒸汽锅炉附属设施采购安装询价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