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三 杂物升降机比选综合评分标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评分标准</w:t>
      </w:r>
    </w:p>
    <w:tbl>
      <w:tblPr>
        <w:tblW w:w="93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1"/>
        <w:gridCol w:w="1134"/>
        <w:gridCol w:w="3261"/>
        <w:gridCol w:w="2452"/>
      </w:tblGrid>
      <w:tr>
        <w:trPr>
          <w:trHeight w:val="6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分因素及权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分依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1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以本次最低有效报价为基准价，最后报价得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投标报价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提供产品品牌、型号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技术及对招标文件的响应性</w:t>
            </w:r>
            <w:r>
              <w:rPr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生产杂物电梯的制造单位得</w:t>
            </w:r>
            <w:bookmarkStart w:id="0" w:name="_GoBack"/>
            <w:r>
              <w:rPr>
                <w:szCs w:val="21"/>
              </w:rPr>
              <w:t>6</w:t>
            </w:r>
            <w:bookmarkEnd w:id="0"/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投标产品型号有杂物电梯型式试验合格证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电梯整体为钢架结构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完全符合磋商文件技术要求没有负偏离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有非实质性负偏离的，一项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技术指标和配置与磋商文件要求有正偏离的，一项指标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加分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证明文件必须真实有效，虚假资料作无效响应处理。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保证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质量保证措施、安装单位的资质、技术力量、安装经验，完整的施工现场管理网络计划，机械工具、人力配备情况等进行评审，第一档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第二档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第三档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不提供不得分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响应文件为准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方案及人员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对供应商电梯安装施工组织方案、安全文明施工措施、安装施工进度计划、工期保障措施等进行综合分析比较评分：优得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；良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一般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差或不提供不得分。得分可并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方案及人员配置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售后服务、培训方案及售后网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售后服务、培训方案及售后网点情况进行综合分析比较评分：优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；良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一般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差或不提供不得分。得分可并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售后服务、培训方案及售后网点情况</w:t>
            </w:r>
          </w:p>
        </w:tc>
      </w:tr>
      <w:tr>
        <w:trPr>
          <w:trHeight w:val="9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川地区近三年（</w:t>
            </w:r>
            <w:r>
              <w:rPr>
                <w:szCs w:val="21"/>
              </w:rPr>
              <w:t>2015-2017</w:t>
            </w:r>
            <w:r>
              <w:rPr>
                <w:szCs w:val="21"/>
              </w:rPr>
              <w:t>）同类业绩，每个合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不提供业绩不得分。得分可并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提供合同复印件（加盖公章）为准</w:t>
            </w:r>
          </w:p>
        </w:tc>
      </w:tr>
      <w:tr>
        <w:trPr>
          <w:trHeight w:val="10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响应文件的规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响应文件制作规范，没有细微偏差情形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有一项细微偏差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直至该项分值扣完为止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评分的取值按四舍五入法，保留小数点后两位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评分标准中要求提供复印件的证明材料须清晰可辨，（复印件须加盖供应商，原件备查），作为评分依据。供应商应如实提供资料，无论何时，只要证明供应商提供资料虚假，采购人有权取消作假者投标和成交资格，采购人将向政府相关部门举报造假行为，并保留追溯给采购人带来损失的权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2:00Z</dcterms:created>
  <dc:creator>Administrator</dc:creator>
  <dc:description/>
  <cp:keywords/>
  <dc:language>en-US</dc:language>
  <cp:lastModifiedBy>Sky123.Org</cp:lastModifiedBy>
  <dcterms:modified xsi:type="dcterms:W3CDTF">2018-04-19T06:03:00Z</dcterms:modified>
  <cp:revision>15</cp:revision>
  <dc:subject/>
  <dc:title/>
</cp:coreProperties>
</file>