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5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报价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本次最低经评审的报价为基准价（得满分）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指标和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全符合询价文件要求没有负偏离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技术指标和配置与询价文件要求有负偏离的，一项指标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方案的合理性、扩展性、系统设计的科学性、装修材料技术指标先进性、品牌等进行对比评审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中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次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他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以来同等规模、同类项目业绩的成功案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的：医疗行业的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的：医疗行业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以下的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报价单位提供的合同复印件时间（加盖公章）为准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在成都有售后服务机构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在四川省其他地区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他地区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售后服务承诺优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售后服务承诺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无售后服务承诺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相关证明材料：服务机构名称地址、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7:00Z</dcterms:created>
  <dc:creator>tzl</dc:creator>
  <dc:description/>
  <cp:keywords/>
  <dc:language>en-US</dc:language>
  <cp:lastModifiedBy>Sky123.Org</cp:lastModifiedBy>
  <cp:lastPrinted>2014-01-08T14:58:00Z</cp:lastPrinted>
  <dcterms:modified xsi:type="dcterms:W3CDTF">2018-05-03T01:57:00Z</dcterms:modified>
  <cp:revision>2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