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hd w:fill="FFFFFF" w:val="clear"/>
        <w:rPr/>
      </w:pPr>
      <w:r>
        <w:rPr/>
        <w:t>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芯片类型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hilips Mifare 1 IC S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储容量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Kbit</w:t>
            </w:r>
            <w:r>
              <w:rPr/>
              <w:t>，</w:t>
            </w:r>
            <w:r>
              <w:rPr/>
              <w:t>16</w:t>
            </w:r>
            <w:r>
              <w:rPr/>
              <w:t>个分区，每分区两组密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频率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56 M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通讯速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KBou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读写距离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～</w:t>
            </w:r>
            <w:r>
              <w:rPr/>
              <w:t>10c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读写时间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2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工作温度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擦写寿命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,000</w:t>
            </w:r>
            <w:r>
              <w:rPr/>
              <w:t>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数据保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</w:t>
            </w:r>
            <w:r>
              <w:rPr/>
              <w:t>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外形尺寸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</w:t>
            </w:r>
            <w:r>
              <w:rPr/>
              <w:t>标准卡</w:t>
            </w:r>
            <w:r>
              <w:rPr>
                <w:rFonts w:eastAsia="Times New Roman"/>
              </w:rPr>
              <w:t xml:space="preserve"> </w:t>
            </w:r>
            <w:r>
              <w:rPr/>
              <w:t>85.6x54x0.8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封装材料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  <w:r>
              <w:rPr/>
              <w:t>、</w:t>
            </w:r>
            <w:r>
              <w:rPr/>
              <w:t>PET</w:t>
            </w:r>
            <w:r>
              <w:rPr/>
              <w:t>、</w:t>
            </w:r>
            <w:r>
              <w:rPr/>
              <w:t>PETG</w:t>
            </w:r>
            <w:r>
              <w:rPr/>
              <w:t>、</w:t>
            </w:r>
            <w:r>
              <w:rPr/>
              <w:t>0.13mm</w:t>
            </w:r>
            <w:r>
              <w:rPr/>
              <w:t>铜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封装工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波自动植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自动碰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执行标准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14443A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3:00Z</dcterms:created>
  <dc:creator>USER</dc:creator>
  <dc:description/>
  <cp:keywords/>
  <dc:language>en-US</dc:language>
  <cp:lastModifiedBy>Sky123.Org</cp:lastModifiedBy>
  <dcterms:modified xsi:type="dcterms:W3CDTF">2018-04-02T01:39:00Z</dcterms:modified>
  <cp:revision>4</cp:revision>
  <dc:subject/>
  <dc:title>M1卡是菲利浦下属子公司恩智浦出品的芯片缩写，全称为NXP Mifare1系列，常用的有S50及S70两种型号，目前都有国产芯片与其兼容，利用PVC封装M1芯片、感应天线，然后压制成型后而制作的卡即是智能卡行业所说的M1卡，属于非接触式IC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