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生活水箱改造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0"/>
        <w:gridCol w:w="900"/>
        <w:gridCol w:w="3620"/>
        <w:gridCol w:w="1888"/>
      </w:tblGrid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价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同类设计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合同复印件加盖公章</w:t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3" w:hanging="6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技术指标和改造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各公司设备配置、改造方案横向比较评分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-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或未提供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设备配置、改造方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样图及管路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人员配备、施工管理及安全要求、高处坠落事故应急预案等。</w:t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3" w:hanging="6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各公司售后服务承诺横向比较评分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一般或未提供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,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7-11-03T10:2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购部门可修改、删减</w:t>
      </w:r>
    </w:p>
  </w:comment>
  <w:comment w:id="1" w:author="Sky123.Org" w:date="2017-11-01T15:1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申购部门可修改、删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Administrator</dc:creator>
  <dc:description/>
  <cp:keywords/>
  <dc:language>en-US</dc:language>
  <cp:lastModifiedBy>Sky123.Org</cp:lastModifiedBy>
  <cp:lastPrinted>2017-08-31T10:20:00Z</cp:lastPrinted>
  <dcterms:modified xsi:type="dcterms:W3CDTF">2017-11-06T02:46:00Z</dcterms:modified>
  <cp:revision>61</cp:revision>
  <dc:subject/>
  <dc:title/>
</cp:coreProperties>
</file>