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1" w:before="0" w:after="11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分标准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341630</wp:posOffset>
                      </wp:positionV>
                      <wp:extent cx="5832475" cy="3651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2475" cy="365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"/>
                                    <w:gridCol w:w="2290"/>
                                    <w:gridCol w:w="780"/>
                                    <w:gridCol w:w="2835"/>
                                    <w:gridCol w:w="2830"/>
                                  </w:tblGrid>
                                  <w:tr>
                                    <w:trPr>
                                      <w:trHeight w:val="4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8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8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评分因素及权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8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8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评分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说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8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8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报价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u w:val="single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8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  <w:t>以本次最低经评审的报价为基准价（得满分），报价得分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  <w:t>（基准价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  <w:t>报价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u w:val="singl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  <w:t>参选人不得以低于成本的报价竞标，否则按无效参选处理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  <w:t>高于最高限价报价竞标，按无效参选处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8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28" w:hanging="528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技术指标和方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8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根据我医院实际使用提出合理、完善、可行的个性化方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对管理系统操作界面的实用性、合理性做出评价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考察系统的用户访问、数据传输、数据存储等方面的安全策略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u w:val="single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总体设计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分；总体方案良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10-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分；总体方案差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2-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方案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8—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分；技术方案良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6—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分；技术方案差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1—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方案科学合理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8—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分；方案一般可行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6—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分；方案较差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1—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分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8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28" w:hanging="528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业绩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8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在行业同类软件开发及实施成功案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提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个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分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以及以上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分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8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8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售后服务要求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8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按医院使用需求现场提供专业技术支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分，不提供不得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定期对数据库进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更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分，无更新服务不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8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8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公司资质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8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拥有所供管理系统完全知识产权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分，部分拥有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分，不具备不得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25pt;height:287.5pt;mso-wrap-distance-left:9pt;mso-wrap-distance-right:9pt;mso-wrap-distance-top:0pt;mso-wrap-distance-bottom:0pt;margin-top:26.9pt;mso-position-vertical-relative:text;margin-left:0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2290"/>
                              <w:gridCol w:w="780"/>
                              <w:gridCol w:w="2835"/>
                              <w:gridCol w:w="2830"/>
                            </w:tblGrid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分因素及权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报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4"/>
                                      <w:u w:val="single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以本次最低经评审的报价为基准价（得满分），报价得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基准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报价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4"/>
                                      <w:u w:val="singl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参选人不得以低于成本的报价竞标，否则按无效参选处理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高于最高限价报价竞标，按无效参选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8" w:hanging="52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技术指标和方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根据我医院实际使用提出合理、完善、可行的个性化方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对管理系统操作界面的实用性、合理性做出评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考察系统的用户访问、数据传输、数据存储等方面的安全策略。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4"/>
                                      <w:u w:val="singl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总体设计优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；总体方案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-1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；总体方案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-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方案优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—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；技术方案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—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；技术方案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—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方案科学合理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—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；方案一般可行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—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；方案较差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—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8" w:hanging="52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业绩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行业同类软件开发及实施成功案例。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提供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以及以上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售后服务要求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按医院使用需求现场提供专业技术支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，不提供不得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定期对数据库进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更新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，无更新服务不得分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公司资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拥有所供管理系统完全知识产权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，部分拥有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，不具备不得分。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atLeast" w:line="341" w:before="0" w:after="1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评分标准表为评委评分标准，以上材料加盖公司鲜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30T02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