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0"/>
        <w:gridCol w:w="1080"/>
        <w:gridCol w:w="3780"/>
        <w:gridCol w:w="1728"/>
      </w:tblGrid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309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年同类设计业绩，根据合同数量，每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合同复印机加盖公章</w:t>
            </w:r>
          </w:p>
        </w:tc>
      </w:tr>
      <w:tr>
        <w:trPr>
          <w:trHeight w:val="32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247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4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创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科学性：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紧扣主题，符合客观实际，传递依法执业和文明就医信息准确到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内容基本符合主题和客观实际，所传递信息准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内容偏离主题和客观实际，传递信息不准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通俗性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意设计具有独特性，通俗易懂，易于识别和记忆，易于推广和传播，实用性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创意设计比较通俗易懂，比较易于识别、记忆、推广和传播，适用性不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创意设计不易理解、识别和记忆，不易于推广和传播，适用性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创意性：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构思巧妙，新颖，简洁、大方、典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构思特点不突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构思普通，思路混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艺术性：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场景设置严谨但表现形式多样、艺术性强，语言风格独特、结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场景设置和表现形式较单一，语言风格普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艺术性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意设计与制作进度安排、创意设计过程中沟通，根据合理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9:00Z</dcterms:created>
  <dc:creator>Administrator</dc:creator>
  <dc:description/>
  <cp:keywords/>
  <dc:language>en-US</dc:language>
  <cp:lastModifiedBy>Sky123.Org</cp:lastModifiedBy>
  <dcterms:modified xsi:type="dcterms:W3CDTF">2017-08-23T09:27:00Z</dcterms:modified>
  <cp:revision>48</cp:revision>
  <dc:subject/>
  <dc:title/>
</cp:coreProperties>
</file>