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2 </w:t>
      </w:r>
      <w:r>
        <w:rPr>
          <w:rFonts w:ascii="宋体;SimSun" w:hAnsi="宋体;SimSun" w:cs="宋体;SimSun"/>
          <w:b/>
          <w:color w:val="000000"/>
          <w:szCs w:val="32"/>
        </w:rPr>
        <w:t>家具设计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医疗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款式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材质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制作工艺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医疗区整体效果（含效果图）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的彩色图片及布局效果图，应详细描述其规格尺寸、材质、产地品牌、五金件、制作工艺、预算价等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办公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款式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材质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制作工艺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行政办公区整体效果（含效果图）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的彩色图片及布局效果图，应详细描述其规格尺寸、材质、产地品牌、五金件、制作工艺、预算价等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2" w:hanging="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实验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款式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材质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制作工艺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实验四整体效果（含效果图）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的彩色图片及布局效果图，应详细描述其规格尺寸、材质、产地品牌、五金件、制作工艺、预算价等</w:t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四川地区同类设计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院家具采购总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率。医院家具采购总额是指中选单位、医院确定的家具设计方案来采购的总金额。</w:t>
            </w:r>
          </w:p>
        </w:tc>
      </w:tr>
      <w:tr>
        <w:trPr>
          <w:trHeight w:val="2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cp:keywords/>
  <dc:language>en-US</dc:language>
  <cp:lastModifiedBy>Sky123.Org</cp:lastModifiedBy>
  <dcterms:modified xsi:type="dcterms:W3CDTF">2017-07-24T01:59:00Z</dcterms:modified>
  <cp:revision>42</cp:revision>
  <dc:subject/>
  <dc:title/>
</cp:coreProperties>
</file>