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 xml:space="preserve">2 </w:t>
      </w:r>
      <w:r>
        <w:rPr>
          <w:rFonts w:ascii="宋体;SimSun" w:hAnsi="宋体;SimSun" w:cs="宋体;SimSun"/>
          <w:b/>
          <w:color w:val="000000"/>
          <w:szCs w:val="32"/>
        </w:rPr>
        <w:t>家具设计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35"/>
        <w:gridCol w:w="777"/>
        <w:gridCol w:w="4028"/>
        <w:gridCol w:w="1888"/>
      </w:tblGrid>
      <w:tr>
        <w:trPr>
          <w:trHeight w:val="40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医疗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分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具款式比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材质比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制作工艺比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医疗区整体效果（含效果图）比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具的彩色图片及布局效果图，应详细描述其规格尺寸、材质、产地品牌、五金件、制作工艺、预算价等</w:t>
            </w:r>
          </w:p>
        </w:tc>
      </w:tr>
      <w:tr>
        <w:trPr>
          <w:trHeight w:val="40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行政办公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具款式比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材质比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制作工艺比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行政办公区整体效果（含效果图）比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具的彩色图片及布局效果图，应详细描述其规格尺寸、材质、产地品牌、五金件、制作工艺、预算价等</w:t>
            </w:r>
          </w:p>
        </w:tc>
      </w:tr>
      <w:tr>
        <w:trPr>
          <w:trHeight w:val="40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2" w:hanging="4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实验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具款式比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材质比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制作工艺比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实验四整体效果（含效果图）比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具的彩色图片及布局效果图，应详细描述其规格尺寸、材质、产地品牌、五金件、制作工艺、预算价等</w:t>
            </w:r>
          </w:p>
        </w:tc>
      </w:tr>
      <w:tr>
        <w:trPr>
          <w:trHeight w:val="270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四川地区同类设计业绩，根据合同数量，每一个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最多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价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本次最低经评审的报价为基准价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院家具采购总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费率。医院家具采购总额是指中选单位、医院确定的家具设计方案来采购的总金额。</w:t>
            </w:r>
          </w:p>
        </w:tc>
      </w:tr>
      <w:tr>
        <w:trPr>
          <w:trHeight w:val="2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询价文件制作规范，没有细微偏差情形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直至该项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9:00Z</dcterms:created>
  <dc:creator>Administrator</dc:creator>
  <dc:description/>
  <cp:keywords/>
  <dc:language>en-US</dc:language>
  <cp:lastModifiedBy>Sky123.Org</cp:lastModifiedBy>
  <dcterms:modified xsi:type="dcterms:W3CDTF">2017-07-18T02:07:00Z</dcterms:modified>
  <cp:revision>39</cp:revision>
  <dc:subject/>
  <dc:title/>
</cp:coreProperties>
</file>