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空气质检比选评分标准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业绩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气质检业绩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相关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检测方案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测方案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Sky123.Org</cp:lastModifiedBy>
  <cp:lastPrinted>2017-03-31T15:07:00Z</cp:lastPrinted>
  <dcterms:modified xsi:type="dcterms:W3CDTF">2017-07-13T02:07:00Z</dcterms:modified>
  <cp:revision>20</cp:revision>
  <dc:subject/>
  <dc:title>附件2防火门采购及安装比选综合评分标准表</dc:title>
</cp:coreProperties>
</file>