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医务社会工作服务项目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63"/>
        <w:gridCol w:w="2555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报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报价平均值＝各有效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报价单位的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控制价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¥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相关成功筹款的业绩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院社会工作服务业绩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儿童社工作服务业绩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相关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Sky123.Org</cp:lastModifiedBy>
  <dcterms:modified xsi:type="dcterms:W3CDTF">2017-06-22T01:05:00Z</dcterms:modified>
  <cp:revision>18</cp:revision>
  <dc:subject/>
  <dc:title>附件2防火门采购及安装比选综合评分标准表</dc:title>
</cp:coreProperties>
</file>