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进口报关代理服务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口报关代理服务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¥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上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相关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代理服务工作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是否有专人业务员负责我院相关合同等相关事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是否有专人负责我院免税及商检办理，驻地何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是否全部专人专车送货，并保证货物包装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送货是否运送至指定地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项外贸代理服务的时间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参选单位的服务方案横向比较评分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选单位须提供外贸代理全过程详细流程描述，包括但不仅限于以上内容。</w:t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Sky123.Org</dc:creator>
  <dc:description/>
  <cp:keywords/>
  <dc:language>en-US</dc:language>
  <cp:lastModifiedBy>Sky123.Org</cp:lastModifiedBy>
  <dcterms:modified xsi:type="dcterms:W3CDTF">2017-06-06T03:06:00Z</dcterms:modified>
  <cp:revision>7</cp:revision>
  <dc:subject/>
  <dc:title>附件2防火门采购及安装比选综合评分标准表</dc:title>
</cp:coreProperties>
</file>