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宋体;SimSun" w:ascii="宋体;SimSun" w:hAnsi="宋体;SimSun"/>
          <w:b/>
          <w:color w:val="000000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护校新校区厨房灭火设备比选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供产品品牌、型号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同类的业绩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和服务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询价文件要求没有负偏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技术指标和配置与询价文件要求有正偏离的，一项指标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加分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技术指标和配置与询价文件要求有负偏离的，一项指标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方案、工作原理是否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保障及突发事件的应急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tzl</dc:creator>
  <dc:description/>
  <cp:keywords/>
  <dc:language>en-US</dc:language>
  <cp:lastModifiedBy>Sky123.Org</cp:lastModifiedBy>
  <dcterms:modified xsi:type="dcterms:W3CDTF">2017-06-08T09:18:00Z</dcterms:modified>
  <cp:revision>192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