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"/>
        <w:gridCol w:w="1481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</w:t>
            </w:r>
          </w:p>
        </w:tc>
      </w:tr>
      <w:tr>
        <w:trPr>
          <w:trHeight w:val="1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阶段过程造价控制类项目业绩：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含）以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施工阶段过程造价控制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复印件为准</w:t>
            </w:r>
          </w:p>
        </w:tc>
      </w:tr>
      <w:tr>
        <w:trPr>
          <w:trHeight w:val="14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阶段过程造价控制类项目业绩：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投标单位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含）以后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施工阶段过程造价控制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复印件为准（需能证明该项目是投标所写负责人经办）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实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0" w:author="微软用户" w:date="2016-12-12T09:06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0</w:t>
              </w:r>
            </w:ins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从事本专业工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（以初始注册证书批准日期起算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" w:author="微软用户" w:date="2016-12-12T09:05:00Z">
              <w:r>
                <w:rPr>
                  <w:rFonts w:cs="宋体;SimSun" w:ascii="宋体;SimSun" w:hAnsi="宋体;SimSun"/>
                  <w:sz w:val="24"/>
                  <w:szCs w:val="24"/>
                </w:rPr>
                <w:t>4</w:t>
              </w:r>
            </w:ins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经有资格的会计师事务所审计的年度财务报告书为准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2" w:author="微软用户" w:date="2016-12-12T09:05:00Z">
              <w:r>
                <w:rPr>
                  <w:rFonts w:cs="宋体;SimSun" w:ascii="宋体;SimSun" w:hAnsi="宋体;SimSun"/>
                  <w:sz w:val="24"/>
                  <w:szCs w:val="24"/>
                </w:rPr>
                <w:t>5</w:t>
              </w:r>
            </w:ins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所在地为成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微软用户</cp:lastModifiedBy>
  <cp:lastPrinted>2016-12-14T16:26:00Z</cp:lastPrinted>
  <dcterms:modified xsi:type="dcterms:W3CDTF">2017-03-13T00:24:00Z</dcterms:modified>
  <cp:revision>41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