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及安全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各投标人的售后服务承诺和安全管理制度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四川地区医疗卫生系统同类销售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气态医用氧、特种气体的销售合同复印件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荣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厂家具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管理体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管理体系认证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健康安全管理体系认证证书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复印件加盖公章，原件备查</w:t>
            </w:r>
          </w:p>
        </w:tc>
      </w:tr>
      <w:tr>
        <w:trPr>
          <w:trHeight w:val="21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7-03-22T01:16:00Z</dcterms:modified>
  <cp:revision>112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