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宋体;SimSun" w:ascii="宋体;SimSun" w:hAnsi="宋体;SimSun"/>
          <w:b/>
          <w:color w:val="000000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>2</w:t>
      </w:r>
      <w:r>
        <w:rPr>
          <w:rFonts w:ascii="宋体;SimSun" w:hAnsi="宋体;SimSun" w:cs="宋体;SimSun"/>
          <w:b/>
          <w:color w:val="000000"/>
          <w:szCs w:val="32"/>
        </w:rPr>
        <w:t>护校新校区厨房灭火设备比选综合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61"/>
        <w:gridCol w:w="777"/>
        <w:gridCol w:w="3398"/>
        <w:gridCol w:w="2520"/>
      </w:tblGrid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有效投标价平均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价平均值＝各有效投标人报价的总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人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提供产品品牌、型号</w:t>
            </w:r>
          </w:p>
        </w:tc>
      </w:tr>
      <w:tr>
        <w:trPr>
          <w:trHeight w:val="276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三年同类的业绩，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附合同复印机加盖公章</w:t>
            </w:r>
          </w:p>
        </w:tc>
      </w:tr>
      <w:tr>
        <w:trPr>
          <w:trHeight w:val="354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指标和服务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合询价文件要求没有负偏离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技术指标和配置与询价文件要求有正偏离的，一项指标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加分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技术指标和配置与询价文件要求有负偏离的，一项指标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装方案、工作原理是否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较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合理、一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售后服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售后服务保障及突发事件的应急措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作规范，没有细微偏差情形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直至该项分值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5:00Z</dcterms:created>
  <dc:creator>tzl</dc:creator>
  <dc:description/>
  <cp:keywords/>
  <dc:language>en-US</dc:language>
  <cp:lastModifiedBy>Sky123.Org</cp:lastModifiedBy>
  <dcterms:modified xsi:type="dcterms:W3CDTF">2017-01-11T08:04:00Z</dcterms:modified>
  <cp:revision>191</cp:revision>
  <dc:subject/>
  <dc:title>表一、川港康复大楼蒸汽锅炉附属设施采购安装询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