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消防维保比选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行业的业绩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行业的业绩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近三年相关合同复印机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维保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方案、工作原理是否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突发事件的应急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5:00Z</dcterms:created>
  <dc:creator>Sky123.Org</dc:creator>
  <dc:description/>
  <cp:keywords/>
  <dc:language>en-US</dc:language>
  <cp:lastModifiedBy>Sky123.Org</cp:lastModifiedBy>
  <dcterms:modified xsi:type="dcterms:W3CDTF">2016-12-19T09:03:00Z</dcterms:modified>
  <cp:revision>4</cp:revision>
  <dc:subject/>
  <dc:title>附件2防火门采购及安装比选综合评分标准表</dc:title>
</cp:coreProperties>
</file>