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 xml:space="preserve">1 </w:t>
      </w:r>
      <w:r>
        <w:rPr>
          <w:rFonts w:ascii="宋体;SimSun" w:hAnsi="宋体;SimSun" w:cs="宋体;SimSun"/>
          <w:b/>
          <w:color w:val="000000"/>
          <w:szCs w:val="32"/>
        </w:rPr>
        <w:t>综合评分标准表</w:t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80"/>
        <w:gridCol w:w="1481"/>
        <w:gridCol w:w="777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诺下浮比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有效最高承诺下浮比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诺下浮比例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均需加盖公章有效</w:t>
            </w:r>
          </w:p>
        </w:tc>
      </w:tr>
      <w:tr>
        <w:trPr>
          <w:trHeight w:val="138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业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以上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报价单位提供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来工程造价合同复印件为准；若签订年度造价合同的，以全年总金额计算（以相应证明材料为准）均需加盖公章有效</w:t>
            </w:r>
          </w:p>
        </w:tc>
      </w:tr>
      <w:tr>
        <w:trPr>
          <w:trHeight w:val="14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业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以上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报价单位提供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来工程造价合同为准（需能证明该项目是投标所写负责人经办）均需加盖公章有效</w:t>
            </w:r>
          </w:p>
        </w:tc>
      </w:tr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实力</w:t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拥有甲级造价资质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乙级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从事本专业工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以上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以上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（以初始注册证书批准日期起算为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均需加盖公章有效</w:t>
            </w:r>
          </w:p>
        </w:tc>
      </w:tr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经有资格的会计师事务所审计的年度财务报告书为准，均需加盖公章有效</w:t>
            </w:r>
          </w:p>
        </w:tc>
      </w:tr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所在地为成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承诺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相关证明材料：服务机构名称地址、联系电话，均需加盖公章有效</w:t>
            </w:r>
          </w:p>
        </w:tc>
      </w:tr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件规范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5:00Z</dcterms:created>
  <dc:creator>tzl</dc:creator>
  <dc:description/>
  <cp:keywords/>
  <dc:language>en-US</dc:language>
  <cp:lastModifiedBy>微软用户</cp:lastModifiedBy>
  <cp:lastPrinted>2015-02-26T15:52:00Z</cp:lastPrinted>
  <dcterms:modified xsi:type="dcterms:W3CDTF">2016-10-27T06:31:00Z</dcterms:modified>
  <cp:revision>19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