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7"/>
        <w:gridCol w:w="1468"/>
        <w:gridCol w:w="794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下浮比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有效最高下浮比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下浮比例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13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概算投资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概算投资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来工程造价合同复印件为准；若签订为年度监理合同的，以全年总概算额计算（提供相应证明）均需加盖公章有效</w:t>
            </w:r>
          </w:p>
        </w:tc>
      </w:tr>
      <w:tr>
        <w:trPr>
          <w:trHeight w:val="168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人员素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拥有高级工程师职称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工程师职称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监理工程师和专业监理工程师必须提供资质复印件，均需加盖公章有效</w:t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监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配套：同时拥有土建、电气、给排水、暖通专业监理工程师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足的每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能同时兼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岗位，若同时兼任，只认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岗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有高级职称的每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级职称每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（此项最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大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能提出针对我院详细、有针对性，科学性的监理方案、计划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能提出基本方案和计划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只有简单方案描述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无则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具备相关资质的会计师事务所审计的年度财务报告书为准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承诺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无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微软用户</cp:lastModifiedBy>
  <cp:lastPrinted>2015-02-26T15:52:00Z</cp:lastPrinted>
  <dcterms:modified xsi:type="dcterms:W3CDTF">2016-10-27T06:31:00Z</dcterms:modified>
  <cp:revision>59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