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commentRangeStart w:id="0"/>
      <w:r>
        <w:rPr>
          <w:rFonts w:ascii="宋体;SimSun" w:hAnsi="宋体;SimSun" w:cs="宋体;SimSun"/>
          <w:b/>
          <w:color w:val="000000"/>
          <w:szCs w:val="32"/>
        </w:rPr>
        <w:t>综合评分标准表</w:t>
      </w:r>
      <w:commentRangeEnd w:id="0"/>
      <w:r>
        <w:commentReference w:id="0"/>
      </w:r>
      <w:r>
        <w:rPr>
          <w:vanish w:val="false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0"/>
        <w:gridCol w:w="1481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优惠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承诺优惠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2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commentRangeStart w:id="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单位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含）以后竣工计算审计合同复印件为准</w:t>
            </w:r>
          </w:p>
        </w:tc>
      </w:tr>
      <w:tr>
        <w:trPr>
          <w:trHeight w:val="14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单位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含）以后竣工计算审计合同复印件为准（需能证明该项目是投标所写负责人经办）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实力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拥有甲级造价资质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乙级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从事本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（以初始注册证书批准日期起算为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经有资格的会计师事务所审计的年度财务报告书为准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所在地为成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承诺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0-10T09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是否要求投标文件规范性</w:t>
      </w:r>
    </w:p>
  </w:comment>
  <w:comment w:id="1" w:author="Administrator" w:date="2016-10-10T09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果为年度合同如何界定金额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微软用户</cp:lastModifiedBy>
  <cp:lastPrinted>2016-10-10T09:03:00Z</cp:lastPrinted>
  <dcterms:modified xsi:type="dcterms:W3CDTF">2016-10-10T01:11:00Z</dcterms:modified>
  <cp:revision>3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