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施工方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方案的合理性、扩展性、系统设计的科学性、针对性等进行对比评审，优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1-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中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6-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-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方案合理性、扩展性、科学性、针对性较差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含）以下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26" w:hanging="525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绩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含）以后同类项目业绩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金额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（含）以上每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的每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金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万以下的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投标单位提供的合同复印件时间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承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commentRangeStart w:id="0"/>
            <w:r>
              <w:rPr>
                <w:rFonts w:ascii="宋体" w:hAnsi="宋体" w:cs="宋体"/>
                <w:color w:val="FF0000"/>
                <w:sz w:val="24"/>
                <w:szCs w:val="24"/>
              </w:rPr>
              <w:t>承诺在整个项目中协助甲方完成与供电局的相关手续较优的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无承诺不得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</w:rPr>
              <w:t>在质保期及质保期后服务承诺优的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一般得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FF0000"/>
                <w:sz w:val="24"/>
                <w:szCs w:val="24"/>
              </w:rPr>
              <w:t>分，无承诺不得分。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相关证明材料：服务机构名称地址、联系电话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20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文件制作规范，没有细微偏差情形的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，有一项细微偏差扣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9-08T13:2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是作为评分还是资格条件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47:00Z</dcterms:created>
  <dc:creator>tzl</dc:creator>
  <dc:description/>
  <dc:language>en-US</dc:language>
  <cp:lastModifiedBy>Administrator</cp:lastModifiedBy>
  <cp:lastPrinted>2014-01-08T14:58:00Z</cp:lastPrinted>
  <dcterms:modified xsi:type="dcterms:W3CDTF">2016-09-08T05:23:41Z</dcterms:modified>
  <cp:revision>31</cp:revision>
  <dc:subject/>
  <dc:title>表一、川港康复大楼蒸汽锅炉附属设施采购安装询价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